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exact" w:line="56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exact" w:line="56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赛场分布示意图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  <w:lang w:val="en-US" w:eastAsia="en-US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7470</wp:posOffset>
            </wp:positionV>
            <wp:extent cx="5752465" cy="448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9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27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车辆停放区域图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1902460</wp:posOffset>
            </wp:positionV>
            <wp:extent cx="5759450" cy="449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9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车辆停放区域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318" w:h="14570"/>
      <w:pgMar w:left="1588" w:right="113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7:00Z</dcterms:created>
  <dc:creator>惠普用户</dc:creator>
  <dc:description/>
  <cp:keywords/>
  <dc:language>en-US</dc:language>
  <cp:lastModifiedBy>YlmF</cp:lastModifiedBy>
  <dcterms:modified xsi:type="dcterms:W3CDTF">2010-11-22T10:55:00Z</dcterms:modified>
  <cp:revision>27</cp:revision>
  <dc:subject/>
  <dc:title>关于组织参加首届湖南省少儿才艺大赛总决赛有关事宜的通知</dc:title>
</cp:coreProperties>
</file>