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届湖南省少儿才艺大赛总决赛获奖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个人项目获奖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一、舞蹈类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学前组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金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菡  女  郴州市东江完小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银奖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袁宝怡  女  株洲市高新幼儿园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许</w:t>
      </w:r>
      <w:r>
        <w:rPr>
          <w:rFonts w:ascii="仿宋_GB2312" w:hAnsi="仿宋_GB2312" w:cs="宋体;SimSun"/>
          <w:sz w:val="32"/>
          <w:szCs w:val="32"/>
        </w:rPr>
        <w:t>湉</w:t>
      </w:r>
      <w:r>
        <w:rPr>
          <w:rFonts w:ascii="仿宋_GB2312" w:hAnsi="仿宋_GB2312" w:cs="仿宋_GB2312" w:eastAsia="仿宋_GB2312"/>
          <w:sz w:val="32"/>
          <w:szCs w:val="32"/>
        </w:rPr>
        <w:t xml:space="preserve">可  </w:t>
      </w:r>
      <w:r>
        <w:rPr>
          <w:rFonts w:ascii="仿宋_GB2312" w:hAnsi="仿宋_GB2312" w:eastAsia="仿宋_GB2312"/>
          <w:sz w:val="32"/>
          <w:szCs w:val="32"/>
        </w:rPr>
        <w:t>女  湘潭市九州幼儿园</w:t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周  楚  女  常德市西湖子歌舞蹈分校</w:t>
      </w:r>
    </w:p>
    <w:p>
      <w:pPr>
        <w:pStyle w:val="Normal"/>
        <w:spacing w:lineRule="exact" w:line="560"/>
        <w:ind w:firstLine="1285"/>
        <w:rPr/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郭佳睿  女  常德市西湖子歌舞蹈分校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铜奖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王乐言  女  张家界桑植澧源二小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张天丽  女  郴州市绿园舞蹈培训中心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雅茜  女  株洲市芦淞教育幼稚园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王娉婷  女  株洲市芦淞教育幼稚园</w:t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曾宝怡  女  常德汉寿县毛家滩中心学校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蕙仪  女  张家界市第一幼儿园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潘雨暄  女  株洲市芦淞教育幼稚园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梅婷  女  永州市冷水滩区杨家桥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熊鑫奕  女  株洲市芦淞教育幼稚园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小学一组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金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家兴  男  株洲醴陵市实验小学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银奖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李少文  女  湘西永顺县灵溪镇第二完全小学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莹  女  邵阳新邵县小天鹅舞蹈中心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彭钰蓉  女  邵阳新邵县小天鹅舞蹈中心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钰婷  女  娄底市第一小学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妍  女  怀化沅陵荷花池小学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铜奖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雅妮  女  娄底市第一小学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雪蕾  女  娄底市第四小学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姿羽  女  湘西凤凰县文昌阁小学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昊儒  女  湘潭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少年宫艺校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琦</w:t>
      </w:r>
      <w:r>
        <w:rPr>
          <w:rFonts w:ascii="仿宋_GB2312" w:hAnsi="仿宋_GB2312" w:eastAsia="仿宋_GB2312"/>
          <w:sz w:val="32"/>
          <w:szCs w:val="32"/>
        </w:rPr>
        <w:t xml:space="preserve">  女  娄底市第三小学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依美</w:t>
      </w:r>
      <w:r>
        <w:rPr>
          <w:rFonts w:ascii="仿宋_GB2312" w:hAnsi="仿宋_GB2312" w:eastAsia="仿宋_GB2312"/>
          <w:sz w:val="32"/>
          <w:szCs w:val="32"/>
        </w:rPr>
        <w:t xml:space="preserve">  女  株洲醴陵市大林村小学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妍婧</w:t>
      </w:r>
      <w:r>
        <w:rPr>
          <w:rFonts w:ascii="仿宋_GB2312" w:hAnsi="仿宋_GB2312" w:eastAsia="仿宋_GB2312"/>
          <w:sz w:val="32"/>
          <w:szCs w:val="32"/>
        </w:rPr>
        <w:t xml:space="preserve">  女  邵阳市资江学校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婕  女  湘潭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方红学校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小学二组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金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婉欣  女  湘西泸溪县白沙小学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银奖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文  颜  女  湘西泸溪县白沙小学</w:t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周  海  女  常德武陵区卫门口小学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子萱  女  衡阳市珠晖区实验小学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粟缤影  女  怀化沅陵县荷花池小学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寅凌  女  长沙市小杜鹃艺术实验学校</w:t>
      </w:r>
    </w:p>
    <w:p>
      <w:pPr>
        <w:pStyle w:val="Normal"/>
        <w:widowControl/>
        <w:spacing w:lineRule="exact" w:line="56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铜奖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碧晴  女  株洲县渌口镇明德小学</w:t>
      </w:r>
    </w:p>
    <w:p>
      <w:pPr>
        <w:pStyle w:val="Normal"/>
        <w:spacing w:lineRule="exact" w:line="560"/>
        <w:ind w:firstLine="12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2"/>
          <w:kern w:val="0"/>
          <w:sz w:val="32"/>
          <w:szCs w:val="32"/>
        </w:rPr>
        <w:t>胡阳雪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女  衡阳市船山英文学校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婕  女  衡阳中南路小学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郅涵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沙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师一附小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锦高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益阳南县实验小学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依昕  女  株洲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芦淞区贺家土小学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芷萱  女  郴州资兴市二完小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叶枝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西永顺县灵溪一小</w:t>
      </w:r>
    </w:p>
    <w:p>
      <w:pPr>
        <w:pStyle w:val="Normal"/>
        <w:spacing w:lineRule="exact" w:line="560"/>
        <w:ind w:firstLine="12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4"/>
          <w:kern w:val="0"/>
          <w:sz w:val="32"/>
          <w:szCs w:val="32"/>
        </w:rPr>
        <w:t>谢田丰茂</w:t>
      </w:r>
      <w:r>
        <w:rPr>
          <w:rFonts w:ascii="仿宋_GB2312" w:hAnsi="仿宋_GB2312" w:eastAsia="仿宋_GB2312"/>
          <w:sz w:val="32"/>
          <w:szCs w:val="32"/>
        </w:rPr>
        <w:t xml:space="preserve">  男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西永顺县灵溪一小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初中组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金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紫嶷  女  郴州永兴县实验中学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银奖（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128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pacing w:val="-44"/>
          <w:kern w:val="0"/>
          <w:sz w:val="32"/>
          <w:szCs w:val="32"/>
          <w:u w:val="single"/>
        </w:rPr>
        <w:t>陶文沁子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女  常德市第二中学</w:t>
      </w:r>
    </w:p>
    <w:p>
      <w:pPr>
        <w:pStyle w:val="Normal"/>
        <w:widowControl/>
        <w:spacing w:lineRule="exact" w:line="560"/>
        <w:ind w:firstLine="1285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彭慧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女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常德安乡城南中学</w:t>
      </w:r>
    </w:p>
    <w:p>
      <w:pPr>
        <w:pStyle w:val="Normal"/>
        <w:widowControl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思洁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衡阳市实验中学</w:t>
      </w:r>
    </w:p>
    <w:p>
      <w:pPr>
        <w:pStyle w:val="Normal"/>
        <w:widowControl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斯祺  女  益阳安化县东坪镇中学</w:t>
      </w:r>
    </w:p>
    <w:p>
      <w:pPr>
        <w:pStyle w:val="Normal"/>
        <w:widowControl/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罗旖旎  女  湘潭市名民实验中学</w:t>
      </w:r>
    </w:p>
    <w:p>
      <w:pPr>
        <w:pStyle w:val="Normal"/>
        <w:widowControl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卓然  男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衡阳市外语学校</w:t>
      </w:r>
    </w:p>
    <w:p>
      <w:pPr>
        <w:pStyle w:val="Normal"/>
        <w:widowControl/>
        <w:spacing w:lineRule="exact" w:line="5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雪岩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衡阳市成章实验中学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铜奖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  琳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西古丈县民族中学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欣宇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怀化沅陵县一中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詹  敏  女  郴州永兴县实验中学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昕文  女  湘潭市一中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慧林</w:t>
      </w:r>
      <w:r>
        <w:rPr>
          <w:rFonts w:ascii="仿宋_GB2312" w:hAnsi="仿宋_GB2312" w:eastAsia="仿宋_GB2312"/>
          <w:sz w:val="32"/>
          <w:szCs w:val="32"/>
        </w:rPr>
        <w:t xml:space="preserve">  女  湘潭市名民实验中学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思成  男  衡阳市逸夫中学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瑞清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怀化沅陵县一中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曦  女  衡阳市三中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二、声乐类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学前组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金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壁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女  </w:t>
      </w:r>
      <w:r>
        <w:rPr>
          <w:rFonts w:ascii="仿宋_GB2312" w:hAnsi="仿宋_GB2312" w:eastAsia="仿宋_GB2312"/>
          <w:sz w:val="32"/>
          <w:szCs w:val="32"/>
        </w:rPr>
        <w:t>湘西凤凰县文昌阁小学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银奖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left="798"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</w:t>
      </w:r>
      <w:r>
        <w:rPr>
          <w:rFonts w:ascii="宋体;SimSun" w:hAnsi="宋体;SimSun" w:cs="宋体;SimSun"/>
          <w:kern w:val="0"/>
          <w:sz w:val="32"/>
          <w:szCs w:val="32"/>
        </w:rPr>
        <w:t>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瞳  女  衡阳市中南路小学</w:t>
      </w:r>
    </w:p>
    <w:p>
      <w:pPr>
        <w:pStyle w:val="Normal"/>
        <w:spacing w:lineRule="exact" w:line="560"/>
        <w:ind w:left="798"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赖婉莹  女  张家界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鹰卡通幼儿园</w:t>
      </w:r>
    </w:p>
    <w:p>
      <w:pPr>
        <w:pStyle w:val="Normal"/>
        <w:spacing w:lineRule="exact" w:line="560"/>
        <w:ind w:left="798"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昕虹  女  怀化会同县机关幼儿园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小学一组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金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  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女  </w:t>
      </w:r>
      <w:r>
        <w:rPr>
          <w:rFonts w:ascii="仿宋_GB2312" w:hAnsi="仿宋_GB2312" w:eastAsia="仿宋_GB2312"/>
          <w:sz w:val="32"/>
          <w:szCs w:val="32"/>
        </w:rPr>
        <w:t>湘西保靖县实验小学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银奖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left="2" w:firstLine="1285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黄卓楠  女  常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武陵区工农小学</w:t>
      </w:r>
    </w:p>
    <w:p>
      <w:pPr>
        <w:pStyle w:val="Normal"/>
        <w:spacing w:lineRule="exact" w:line="560"/>
        <w:ind w:left="2"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奕瑜  女  长沙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杜鹃艺术实验学校</w:t>
      </w:r>
    </w:p>
    <w:p>
      <w:pPr>
        <w:pStyle w:val="Normal"/>
        <w:spacing w:lineRule="exact" w:line="560"/>
        <w:ind w:left="2"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宗儒  男  娄底市第一小学</w:t>
      </w:r>
    </w:p>
    <w:p>
      <w:pPr>
        <w:pStyle w:val="Normal"/>
        <w:spacing w:lineRule="exact" w:line="560"/>
        <w:ind w:left="2"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  蕾  女  张家界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陵源区索溪峪完小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铜奖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 xml:space="preserve">人） </w:t>
      </w:r>
    </w:p>
    <w:p>
      <w:pPr>
        <w:pStyle w:val="Normal"/>
        <w:spacing w:lineRule="exact" w:line="560"/>
        <w:ind w:left="2" w:firstLine="125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洪  睿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株洲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元区白鹤小学</w:t>
      </w:r>
    </w:p>
    <w:p>
      <w:pPr>
        <w:pStyle w:val="Normal"/>
        <w:spacing w:lineRule="exact" w:line="560"/>
        <w:ind w:left="2" w:firstLine="125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  航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潭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进修附小</w:t>
      </w:r>
    </w:p>
    <w:p>
      <w:pPr>
        <w:pStyle w:val="Normal"/>
        <w:spacing w:lineRule="exact" w:line="560"/>
        <w:ind w:left="2" w:firstLine="125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4"/>
          <w:kern w:val="0"/>
          <w:sz w:val="32"/>
          <w:szCs w:val="32"/>
        </w:rPr>
        <w:t>欧阳君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  衡阳市成章小学</w:t>
      </w:r>
    </w:p>
    <w:p>
      <w:pPr>
        <w:pStyle w:val="Normal"/>
        <w:spacing w:lineRule="exact" w:line="560"/>
        <w:ind w:left="2" w:firstLine="125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艺庭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株洲天元区白鹤小学</w:t>
      </w:r>
    </w:p>
    <w:p>
      <w:pPr>
        <w:pStyle w:val="Normal"/>
        <w:spacing w:lineRule="exact" w:line="560"/>
        <w:ind w:left="2" w:firstLine="125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俊杰  女  益阳市桃花仑小学</w:t>
      </w:r>
    </w:p>
    <w:p>
      <w:pPr>
        <w:pStyle w:val="Normal"/>
        <w:spacing w:lineRule="exact" w:line="560"/>
        <w:ind w:left="2" w:firstLine="125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诗瑜  女  益阳市桃花仑小学</w:t>
      </w:r>
    </w:p>
    <w:p>
      <w:pPr>
        <w:pStyle w:val="Normal"/>
        <w:spacing w:lineRule="exact" w:line="560"/>
        <w:ind w:left="2" w:firstLine="125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银  洁  女  邵阳市第四中学</w:t>
      </w:r>
    </w:p>
    <w:p>
      <w:pPr>
        <w:pStyle w:val="Normal"/>
        <w:spacing w:lineRule="exact" w:line="560"/>
        <w:ind w:left="2" w:firstLine="125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梓先  男  衡阳市新华实验小学</w:t>
      </w:r>
    </w:p>
    <w:p>
      <w:pPr>
        <w:pStyle w:val="Normal"/>
        <w:spacing w:lineRule="exact" w:line="560"/>
        <w:ind w:left="2" w:firstLine="125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涵钰  女  衡阳市船山二小</w:t>
      </w:r>
    </w:p>
    <w:p>
      <w:pPr>
        <w:pStyle w:val="Normal"/>
        <w:spacing w:lineRule="exact" w:line="560"/>
        <w:ind w:left="2" w:firstLine="125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俐璇  女  衡阳市星元小学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小学二组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金奖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姚艾伶  女  湘西泸溪县白沙小学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杜书豪  男  益阳沅江市莲花塘小学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子纯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衡阳市人民路小学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银奖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left="2" w:firstLine="12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歆仪  女  衡阳常宁市水口山中学学校</w:t>
      </w:r>
    </w:p>
    <w:p>
      <w:pPr>
        <w:pStyle w:val="Normal"/>
        <w:spacing w:lineRule="exact" w:line="560"/>
        <w:ind w:left="2" w:firstLine="127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嘉龙</w:t>
      </w:r>
      <w:r>
        <w:rPr>
          <w:rFonts w:ascii="仿宋_GB2312" w:hAnsi="仿宋_GB2312" w:eastAsia="仿宋_GB2312"/>
          <w:sz w:val="32"/>
          <w:szCs w:val="32"/>
        </w:rPr>
        <w:t xml:space="preserve">  男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沙县星沙盼盼小学</w:t>
      </w:r>
    </w:p>
    <w:p>
      <w:pPr>
        <w:pStyle w:val="Normal"/>
        <w:spacing w:lineRule="exact" w:line="560"/>
        <w:ind w:left="2" w:firstLine="127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饶  倩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西保靖县迁陵学校</w:t>
      </w:r>
    </w:p>
    <w:p>
      <w:pPr>
        <w:pStyle w:val="Normal"/>
        <w:spacing w:lineRule="exact" w:line="560"/>
        <w:ind w:left="2" w:firstLine="127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石  雯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西保靖县实验小学</w:t>
      </w:r>
    </w:p>
    <w:p>
      <w:pPr>
        <w:pStyle w:val="Normal"/>
        <w:spacing w:lineRule="exact" w:line="560"/>
        <w:ind w:left="2" w:firstLine="12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尔依  女  衡阳市青少年宫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铜奖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谷媛秋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家界桑植县第三小学</w:t>
      </w:r>
    </w:p>
    <w:p>
      <w:pPr>
        <w:pStyle w:val="Normal"/>
        <w:spacing w:lineRule="exact" w:line="560"/>
        <w:ind w:firstLine="1291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黄睿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男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常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武陵区胜利路小学</w:t>
      </w:r>
    </w:p>
    <w:p>
      <w:pPr>
        <w:pStyle w:val="Normal"/>
        <w:spacing w:lineRule="exact" w:line="560"/>
        <w:ind w:firstLine="128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雨潇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沙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仰天湖小学</w:t>
      </w:r>
    </w:p>
    <w:p>
      <w:pPr>
        <w:pStyle w:val="Normal"/>
        <w:spacing w:lineRule="exact" w:line="560"/>
        <w:ind w:firstLine="128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  璨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娄底市第一小学</w:t>
      </w:r>
    </w:p>
    <w:p>
      <w:pPr>
        <w:pStyle w:val="Normal"/>
        <w:spacing w:lineRule="exact" w:line="560"/>
        <w:ind w:firstLine="128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可涵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潭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纺小学</w:t>
      </w:r>
    </w:p>
    <w:p>
      <w:pPr>
        <w:pStyle w:val="Normal"/>
        <w:spacing w:lineRule="exact" w:line="560"/>
        <w:ind w:firstLine="128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  雅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沙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芙蓉区燕山小学</w:t>
      </w:r>
    </w:p>
    <w:p>
      <w:pPr>
        <w:pStyle w:val="Normal"/>
        <w:spacing w:lineRule="exact" w:line="560"/>
        <w:ind w:firstLine="128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丹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郴州宜章县城关完小</w:t>
      </w:r>
    </w:p>
    <w:p>
      <w:pPr>
        <w:pStyle w:val="Normal"/>
        <w:spacing w:lineRule="exact" w:line="560"/>
        <w:ind w:firstLine="128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付韵颐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郴州市一完小</w:t>
      </w:r>
    </w:p>
    <w:p>
      <w:pPr>
        <w:pStyle w:val="Normal"/>
        <w:spacing w:lineRule="exact" w:line="560"/>
        <w:ind w:firstLine="129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白冰</w:t>
      </w:r>
      <w:r>
        <w:rPr>
          <w:rFonts w:ascii="仿宋_GB2312" w:hAnsi="仿宋_GB2312" w:cs="宋体;SimSun"/>
          <w:b/>
          <w:kern w:val="0"/>
          <w:sz w:val="32"/>
          <w:szCs w:val="32"/>
          <w:u w:val="single"/>
        </w:rPr>
        <w:t>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女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常德石门县楚江镇一完小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初中组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金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2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  竹  女  湘西保靖县迁陵学校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银奖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31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  进</w:t>
      </w:r>
      <w:r>
        <w:rPr>
          <w:rFonts w:ascii="仿宋_GB2312" w:hAnsi="仿宋_GB2312" w:eastAsia="仿宋_GB2312"/>
          <w:sz w:val="32"/>
          <w:szCs w:val="32"/>
        </w:rPr>
        <w:t xml:space="preserve">  男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株洲师范高等专科学校附属中学</w:t>
      </w:r>
    </w:p>
    <w:p>
      <w:pPr>
        <w:pStyle w:val="Normal"/>
        <w:spacing w:lineRule="exact" w:line="560"/>
        <w:ind w:firstLine="132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杨  容  女  常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鼎城区景新中学</w:t>
      </w:r>
    </w:p>
    <w:p>
      <w:pPr>
        <w:pStyle w:val="Normal"/>
        <w:spacing w:lineRule="exact" w:line="560"/>
        <w:ind w:firstLine="131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明蕙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郴州市六中</w:t>
      </w:r>
    </w:p>
    <w:p>
      <w:pPr>
        <w:pStyle w:val="Normal"/>
        <w:spacing w:lineRule="exact" w:line="560"/>
        <w:ind w:firstLine="132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聂师颖  女  常德第十一中学</w:t>
      </w:r>
    </w:p>
    <w:p>
      <w:pPr>
        <w:pStyle w:val="Normal"/>
        <w:spacing w:lineRule="exact" w:line="560"/>
        <w:ind w:firstLine="13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露仪  女  湘潭市一中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铜奖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left="2" w:firstLine="132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炜琦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女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郴州永兴县实验中学</w:t>
      </w:r>
    </w:p>
    <w:p>
      <w:pPr>
        <w:pStyle w:val="Normal"/>
        <w:spacing w:lineRule="exact" w:line="560"/>
        <w:ind w:left="2" w:firstLine="132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翼  女  衡阳市逸夫中学</w:t>
      </w:r>
    </w:p>
    <w:p>
      <w:pPr>
        <w:pStyle w:val="Normal"/>
        <w:spacing w:lineRule="exact" w:line="560"/>
        <w:ind w:left="2" w:firstLine="132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秋雯  女  湘西保靖县雅丽中学</w:t>
      </w:r>
    </w:p>
    <w:p>
      <w:pPr>
        <w:pStyle w:val="Normal"/>
        <w:spacing w:lineRule="exact" w:line="560"/>
        <w:ind w:left="2" w:firstLine="132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  静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郴州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鲤鱼林中学</w:t>
      </w:r>
    </w:p>
    <w:p>
      <w:pPr>
        <w:pStyle w:val="Normal"/>
        <w:spacing w:lineRule="exact" w:line="560"/>
        <w:ind w:left="2" w:firstLine="132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天怡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郴州市六中</w:t>
      </w:r>
    </w:p>
    <w:p>
      <w:pPr>
        <w:pStyle w:val="Normal"/>
        <w:spacing w:lineRule="exact" w:line="560"/>
        <w:ind w:left="2" w:firstLine="137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雅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株洲茶陵县世纪星学校</w:t>
      </w:r>
    </w:p>
    <w:p>
      <w:pPr>
        <w:pStyle w:val="Normal"/>
        <w:spacing w:lineRule="exact" w:line="560"/>
        <w:ind w:left="2" w:firstLine="137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石明鑫</w:t>
      </w:r>
      <w:r>
        <w:rPr>
          <w:rFonts w:ascii="仿宋_GB2312" w:hAnsi="仿宋_GB2312" w:eastAsia="仿宋_GB2312"/>
          <w:sz w:val="32"/>
          <w:szCs w:val="32"/>
        </w:rPr>
        <w:t xml:space="preserve">  男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邵阳市第五中学</w:t>
      </w:r>
    </w:p>
    <w:p>
      <w:pPr>
        <w:pStyle w:val="Normal"/>
        <w:spacing w:lineRule="exact" w:line="560"/>
        <w:ind w:left="2" w:firstLine="137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斌杨  女  湘西保靖县迁陵中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表演类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学前组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金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391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夏艺凌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女  常德市德山新艺幼儿园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银奖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left="2" w:firstLine="138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振翔  男  怀化会同县机关幼儿园</w:t>
      </w:r>
    </w:p>
    <w:p>
      <w:pPr>
        <w:pStyle w:val="Normal"/>
        <w:spacing w:lineRule="exact" w:line="560"/>
        <w:ind w:left="2" w:firstLine="138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奕乐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邵阳县钻石宝贝幼儿园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小学一组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金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398"/>
        <w:rPr/>
      </w:pPr>
      <w:r>
        <w:rPr>
          <w:rFonts w:ascii="仿宋_GB2312" w:hAnsi="仿宋_GB2312" w:eastAsia="仿宋_GB2312"/>
          <w:sz w:val="32"/>
          <w:szCs w:val="32"/>
        </w:rPr>
        <w:t>刘亦宸  女  岳阳市鹰山小学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银奖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left="1" w:firstLine="141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羽婧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潭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火炬学校</w:t>
      </w:r>
    </w:p>
    <w:p>
      <w:pPr>
        <w:pStyle w:val="Normal"/>
        <w:widowControl/>
        <w:spacing w:lineRule="exact" w:line="560"/>
        <w:ind w:left="1" w:firstLine="1417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黄知微  女  常德津市市二完小</w:t>
      </w:r>
    </w:p>
    <w:p>
      <w:pPr>
        <w:pStyle w:val="Normal"/>
        <w:widowControl/>
        <w:spacing w:lineRule="exact" w:line="560"/>
        <w:ind w:left="1" w:firstLine="141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雨欣  女  娄底新化县上梅镇第四小学</w:t>
      </w:r>
    </w:p>
    <w:p>
      <w:pPr>
        <w:pStyle w:val="Normal"/>
        <w:widowControl/>
        <w:spacing w:lineRule="exact" w:line="560"/>
        <w:ind w:left="1" w:firstLine="141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誉杰</w:t>
      </w:r>
      <w:r>
        <w:rPr>
          <w:rFonts w:ascii="仿宋_GB2312" w:hAnsi="仿宋_GB2312" w:eastAsia="仿宋_GB2312"/>
          <w:sz w:val="32"/>
          <w:szCs w:val="32"/>
        </w:rPr>
        <w:t xml:space="preserve">  男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邵阳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祥向阳小学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铜奖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怡雯  女  衡阳市都司街小学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诗晴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株洲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元区庆云山小学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梓依  女  衡阳耒师附小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雷珂菁  女  衡阳市成章雁峰校区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钰婷  女  娄底市第一小学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易彦希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潭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平小学</w:t>
      </w:r>
    </w:p>
    <w:p>
      <w:pPr>
        <w:pStyle w:val="Normal"/>
        <w:spacing w:lineRule="exact" w:line="560"/>
        <w:ind w:firstLine="14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8"/>
          <w:kern w:val="0"/>
          <w:sz w:val="32"/>
          <w:szCs w:val="32"/>
        </w:rPr>
        <w:t>欧阳龙逸</w:t>
      </w:r>
      <w:r>
        <w:rPr>
          <w:rFonts w:ascii="仿宋_GB2312" w:hAnsi="仿宋_GB2312" w:eastAsia="仿宋_GB2312"/>
          <w:sz w:val="36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男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潭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平小学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欣彤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株洲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元区白鹤小学</w:t>
      </w:r>
    </w:p>
    <w:p>
      <w:pPr>
        <w:pStyle w:val="Normal"/>
        <w:spacing w:lineRule="exact" w:line="560"/>
        <w:ind w:firstLine="1446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苏世艺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女  常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常蒿路小学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小学二组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金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张  典  男  湘潭市一完小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银奖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1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钰霖</w:t>
      </w:r>
      <w:r>
        <w:rPr>
          <w:rFonts w:ascii="仿宋_GB2312" w:hAnsi="仿宋_GB2312" w:eastAsia="仿宋_GB2312"/>
          <w:sz w:val="32"/>
          <w:szCs w:val="32"/>
        </w:rPr>
        <w:t xml:space="preserve">  男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潭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风车坪学校</w:t>
      </w:r>
    </w:p>
    <w:p>
      <w:pPr>
        <w:pStyle w:val="Normal"/>
        <w:widowControl/>
        <w:spacing w:lineRule="exact" w:line="560"/>
        <w:ind w:firstLine="1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明瑞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郴州永兴县红旗实验小学</w:t>
      </w:r>
    </w:p>
    <w:p>
      <w:pPr>
        <w:pStyle w:val="Normal"/>
        <w:widowControl/>
        <w:spacing w:lineRule="exact" w:line="560"/>
        <w:ind w:firstLine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华卿  男  衡阳市高兴小学</w:t>
      </w:r>
    </w:p>
    <w:p>
      <w:pPr>
        <w:pStyle w:val="Normal"/>
        <w:widowControl/>
        <w:spacing w:lineRule="exact" w:line="560"/>
        <w:ind w:firstLine="1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理东</w:t>
      </w:r>
      <w:r>
        <w:rPr>
          <w:rFonts w:ascii="仿宋_GB2312" w:hAnsi="仿宋_GB2312" w:eastAsia="仿宋_GB2312"/>
          <w:sz w:val="32"/>
          <w:szCs w:val="32"/>
        </w:rPr>
        <w:t xml:space="preserve">  男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郴州嘉禾县城关中心完小</w:t>
      </w:r>
    </w:p>
    <w:p>
      <w:pPr>
        <w:pStyle w:val="Normal"/>
        <w:widowControl/>
        <w:spacing w:lineRule="exact" w:line="560"/>
        <w:ind w:firstLine="1446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杨  昊  男  常德武陵区北正街小学</w:t>
      </w:r>
    </w:p>
    <w:p>
      <w:pPr>
        <w:pStyle w:val="Normal"/>
        <w:widowControl/>
        <w:spacing w:lineRule="exact" w:line="560"/>
        <w:ind w:firstLine="1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佳宇  男  长沙县星沙盼盼小学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铜奖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 xml:space="preserve">唐歆仪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衡阳市常宁市水口山中心学校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陆皓宇  女  益阳安化县闵家完小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黄岸菲  女  娄底涟源市实验学校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河  男  郴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宜章县城关完小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文涛  男  衡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荷池路小学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星照  女  株洲县渌口镇明德中学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唐安琪  女  郴州市鲤鱼江完小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泽晶  女  郴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宜章县城关完小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初中组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金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彭  璐  女  湘潭市名民实验中学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银奖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利文  男  衡阳市耒阳蔡子池中学</w:t>
      </w:r>
    </w:p>
    <w:p>
      <w:pPr>
        <w:pStyle w:val="Normal"/>
        <w:widowControl/>
        <w:spacing w:lineRule="exact" w:line="560"/>
        <w:ind w:firstLine="1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锦斌  男  怀化沅陵县二中</w:t>
      </w:r>
    </w:p>
    <w:p>
      <w:pPr>
        <w:pStyle w:val="Normal"/>
        <w:widowControl/>
        <w:spacing w:lineRule="exact" w:line="560"/>
        <w:ind w:firstLine="1446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张雅琪  女  常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芷兰实验学校</w:t>
      </w:r>
    </w:p>
    <w:p>
      <w:pPr>
        <w:pStyle w:val="Normal"/>
        <w:widowControl/>
        <w:spacing w:lineRule="exact" w:line="560"/>
        <w:ind w:firstLine="1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佩玉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潭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育才中学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铜奖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陈凡凯  女  湘潭市名民实验中学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文梓威  女  湘潭市名民实验中学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舒梓荣  男  株洲市体育路中学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肖思怡  女  娄底涟源市实验学校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秦  天  男  湘潭市名民实验中学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全泓宇  男  怀化沅陵县一中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思远  男  湘潭市一中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雷丽佩  女  郴州市苏园中学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器乐类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学前组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金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黄昕懿  男  郴州市鲤鱼江完小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银奖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14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勉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潭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镇泰艺术幼儿园</w:t>
      </w:r>
    </w:p>
    <w:p>
      <w:pPr>
        <w:pStyle w:val="Normal"/>
        <w:widowControl/>
        <w:spacing w:lineRule="exact" w:line="560"/>
        <w:ind w:firstLine="1446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赵娅希  女  常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武陵区五强幼儿园</w:t>
      </w:r>
    </w:p>
    <w:p>
      <w:pPr>
        <w:pStyle w:val="Normal"/>
        <w:widowControl/>
        <w:spacing w:lineRule="exact" w:line="560"/>
        <w:ind w:firstLine="144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阙驿培  男  常德市第一幼儿园</w:t>
      </w:r>
    </w:p>
    <w:p>
      <w:pPr>
        <w:pStyle w:val="Normal"/>
        <w:widowControl/>
        <w:spacing w:lineRule="exact" w:line="560"/>
        <w:ind w:firstLine="14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浈芮</w:t>
      </w:r>
      <w:r>
        <w:rPr>
          <w:rFonts w:ascii="楷体_GB2312" w:hAnsi="楷体_GB2312" w:eastAsia="楷体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株洲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芦淞教育幼稚园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铜奖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left="2" w:firstLine="143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一川</w:t>
      </w:r>
      <w:r>
        <w:rPr>
          <w:rFonts w:ascii="仿宋_GB2312" w:hAnsi="仿宋_GB2312" w:eastAsia="仿宋_GB2312"/>
          <w:sz w:val="32"/>
          <w:szCs w:val="32"/>
        </w:rPr>
        <w:t xml:space="preserve">  男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株洲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芦淞教育幼稚园</w:t>
      </w:r>
    </w:p>
    <w:p>
      <w:pPr>
        <w:pStyle w:val="Normal"/>
        <w:widowControl/>
        <w:spacing w:lineRule="exact" w:line="560"/>
        <w:ind w:left="2" w:firstLine="143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柳希  女  湘潭市青少年宫艺校</w:t>
      </w:r>
    </w:p>
    <w:p>
      <w:pPr>
        <w:pStyle w:val="Normal"/>
        <w:widowControl/>
        <w:spacing w:lineRule="exact" w:line="560"/>
        <w:ind w:left="2" w:firstLine="143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覃海啸</w:t>
      </w:r>
      <w:r>
        <w:rPr>
          <w:rFonts w:ascii="仿宋_GB2312" w:hAnsi="仿宋_GB2312" w:eastAsia="仿宋_GB2312"/>
          <w:sz w:val="32"/>
          <w:szCs w:val="32"/>
        </w:rPr>
        <w:t xml:space="preserve">  男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家界市粮食局幼儿园</w:t>
      </w:r>
    </w:p>
    <w:p>
      <w:pPr>
        <w:pStyle w:val="Normal"/>
        <w:widowControl/>
        <w:spacing w:lineRule="exact" w:line="560"/>
        <w:ind w:left="2" w:firstLine="143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异如  男  长沙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德才芙蓉幼儿园</w:t>
      </w:r>
    </w:p>
    <w:p>
      <w:pPr>
        <w:pStyle w:val="Normal"/>
        <w:widowControl/>
        <w:spacing w:lineRule="exact" w:line="560"/>
        <w:ind w:left="2" w:firstLine="143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喻  迪</w:t>
      </w:r>
      <w:r>
        <w:rPr>
          <w:rFonts w:ascii="仿宋_GB2312" w:hAnsi="仿宋_GB2312" w:eastAsia="仿宋_GB2312"/>
          <w:sz w:val="32"/>
          <w:szCs w:val="32"/>
        </w:rPr>
        <w:t xml:space="preserve">  男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家界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粮食局幼儿园</w:t>
      </w:r>
    </w:p>
    <w:p>
      <w:pPr>
        <w:pStyle w:val="Normal"/>
        <w:widowControl/>
        <w:spacing w:lineRule="exact" w:line="560"/>
        <w:ind w:left="2" w:firstLine="143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覃龙吟</w:t>
      </w:r>
      <w:r>
        <w:rPr>
          <w:rFonts w:ascii="仿宋_GB2312" w:hAnsi="仿宋_GB2312" w:eastAsia="仿宋_GB2312"/>
          <w:sz w:val="32"/>
          <w:szCs w:val="32"/>
        </w:rPr>
        <w:t xml:space="preserve">  男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家界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粮食局幼儿园</w:t>
      </w:r>
    </w:p>
    <w:p>
      <w:pPr>
        <w:pStyle w:val="Normal"/>
        <w:widowControl/>
        <w:spacing w:lineRule="exact" w:line="560"/>
        <w:ind w:left="2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小学一组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金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left="2" w:firstLine="143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沐僖  女  株洲市天元区白鹤小学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银奖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left="2" w:firstLine="143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伟鑫</w:t>
      </w:r>
      <w:r>
        <w:rPr>
          <w:rFonts w:ascii="仿宋_GB2312" w:hAnsi="仿宋_GB2312" w:eastAsia="仿宋_GB2312"/>
          <w:sz w:val="32"/>
          <w:szCs w:val="32"/>
        </w:rPr>
        <w:t xml:space="preserve">  男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潭湘钢三校</w:t>
      </w:r>
    </w:p>
    <w:p>
      <w:pPr>
        <w:pStyle w:val="Normal"/>
        <w:widowControl/>
        <w:spacing w:lineRule="exact" w:line="560"/>
        <w:ind w:firstLine="1442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黄雨晴  女  常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武陵区滨湖小学</w:t>
      </w:r>
    </w:p>
    <w:p>
      <w:pPr>
        <w:pStyle w:val="Normal"/>
        <w:widowControl/>
        <w:spacing w:lineRule="exact" w:line="560"/>
        <w:ind w:firstLine="143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诗雨  女  长沙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杜鹃艺术实验学校</w:t>
      </w:r>
    </w:p>
    <w:p>
      <w:pPr>
        <w:pStyle w:val="Normal"/>
        <w:widowControl/>
        <w:spacing w:lineRule="exact" w:line="560"/>
        <w:ind w:firstLine="143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翼旋  男  长沙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杜鹃艺术实验学校</w:t>
      </w:r>
    </w:p>
    <w:p>
      <w:pPr>
        <w:pStyle w:val="Normal"/>
        <w:widowControl/>
        <w:spacing w:lineRule="exact" w:line="560"/>
        <w:ind w:firstLine="143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花语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潭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慈光实验学校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铜奖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left="2" w:firstLine="143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林蔚  女  衡阳市高兴小学</w:t>
      </w:r>
    </w:p>
    <w:p>
      <w:pPr>
        <w:pStyle w:val="Normal"/>
        <w:widowControl/>
        <w:spacing w:lineRule="exact" w:line="560"/>
        <w:ind w:left="2" w:firstLine="143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海若  女  衡阳市二成章实验小学</w:t>
      </w:r>
    </w:p>
    <w:p>
      <w:pPr>
        <w:pStyle w:val="Normal"/>
        <w:widowControl/>
        <w:spacing w:lineRule="exact" w:line="560"/>
        <w:ind w:left="2" w:firstLine="143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翟雨莹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潭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慈光实验学校</w:t>
      </w:r>
    </w:p>
    <w:p>
      <w:pPr>
        <w:pStyle w:val="Normal"/>
        <w:widowControl/>
        <w:spacing w:lineRule="exact" w:line="560"/>
        <w:ind w:left="2" w:firstLine="143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  瑞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邵阳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祥区三八亭小学</w:t>
      </w:r>
    </w:p>
    <w:p>
      <w:pPr>
        <w:pStyle w:val="Normal"/>
        <w:widowControl/>
        <w:spacing w:lineRule="exact" w:line="560"/>
        <w:ind w:left="2" w:firstLine="143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茜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邵阳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江学校</w:t>
      </w:r>
    </w:p>
    <w:p>
      <w:pPr>
        <w:pStyle w:val="Normal"/>
        <w:widowControl/>
        <w:spacing w:lineRule="exact" w:line="560"/>
        <w:ind w:left="2" w:firstLine="143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贺博雅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潭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方红学校</w:t>
      </w:r>
    </w:p>
    <w:p>
      <w:pPr>
        <w:pStyle w:val="Normal"/>
        <w:widowControl/>
        <w:spacing w:lineRule="exact" w:line="560"/>
        <w:ind w:left="2" w:firstLine="143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昭君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家界慈利县零阳镇一完小</w:t>
      </w:r>
    </w:p>
    <w:p>
      <w:pPr>
        <w:pStyle w:val="Normal"/>
        <w:widowControl/>
        <w:spacing w:lineRule="exact" w:line="560"/>
        <w:ind w:left="2" w:firstLine="1442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曾小芸  女  常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芷兰实验学校</w:t>
      </w:r>
    </w:p>
    <w:p>
      <w:pPr>
        <w:pStyle w:val="Normal"/>
        <w:widowControl/>
        <w:spacing w:lineRule="exact" w:line="560"/>
        <w:ind w:left="2" w:firstLine="143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羽环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潭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镇泰小学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小学二组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金奖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 xml:space="preserve">李钰樟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男</w:t>
      </w:r>
      <w:r>
        <w:rPr>
          <w:rFonts w:ascii="仿宋_GB2312" w:hAnsi="仿宋_GB2312" w:eastAsia="仿宋_GB2312"/>
          <w:sz w:val="32"/>
          <w:szCs w:val="32"/>
        </w:rPr>
        <w:t xml:space="preserve">  株洲市石峰区九方小学</w:t>
      </w:r>
    </w:p>
    <w:p>
      <w:pPr>
        <w:pStyle w:val="Normal"/>
        <w:spacing w:lineRule="exact" w:line="560"/>
        <w:ind w:firstLine="1446"/>
        <w:rPr/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杨  岚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常德澧县一完小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银奖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left="2" w:firstLine="143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  玺  女  衡阳市蒸湘区实验小学</w:t>
      </w:r>
    </w:p>
    <w:p>
      <w:pPr>
        <w:pStyle w:val="Normal"/>
        <w:widowControl/>
        <w:spacing w:lineRule="exact" w:line="560"/>
        <w:ind w:left="2" w:firstLine="143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晴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家界慈利县零阳镇一完小</w:t>
      </w:r>
    </w:p>
    <w:p>
      <w:pPr>
        <w:pStyle w:val="Normal"/>
        <w:widowControl/>
        <w:spacing w:lineRule="exact" w:line="560"/>
        <w:ind w:left="2" w:firstLine="143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佳宇  男  长沙县星沙盼盼小学</w:t>
      </w:r>
    </w:p>
    <w:p>
      <w:pPr>
        <w:pStyle w:val="Normal"/>
        <w:widowControl/>
        <w:spacing w:lineRule="exact" w:line="560"/>
        <w:ind w:left="2" w:firstLine="143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钰莎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潭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滨学校</w:t>
      </w:r>
    </w:p>
    <w:p>
      <w:pPr>
        <w:pStyle w:val="Normal"/>
        <w:widowControl/>
        <w:spacing w:lineRule="exact" w:line="560"/>
        <w:ind w:left="2" w:firstLine="1442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张常宽  男  常德石门县盘石完小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铜奖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港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邵阳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祥区雨溪中心完小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  铮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家界慈利县零阳镇一完小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  植  女  衡阳市五一路小学</w:t>
      </w:r>
    </w:p>
    <w:p>
      <w:pPr>
        <w:pStyle w:val="Normal"/>
        <w:spacing w:lineRule="exact" w:line="560"/>
        <w:ind w:firstLine="1446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周子琪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女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常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武陵区常蒿路小学</w:t>
      </w:r>
    </w:p>
    <w:p>
      <w:pPr>
        <w:pStyle w:val="Normal"/>
        <w:spacing w:lineRule="exact" w:line="560"/>
        <w:ind w:firstLine="1446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郑舒文  男  常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鼎城区武陵镇中心小学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航  女  衡阳市石鼓区成章小学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加卿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娄底市第一小学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雨晴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益阳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师范附属小学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烨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株洲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峰区北星小学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初中组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金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戴  馨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家界慈利县一鸣中学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银奖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1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依桐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郴州永兴县实验中学</w:t>
      </w:r>
    </w:p>
    <w:p>
      <w:pPr>
        <w:pStyle w:val="Normal"/>
        <w:widowControl/>
        <w:spacing w:lineRule="exact" w:line="560"/>
        <w:ind w:firstLine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  琦  男  衡阳市第十五中学</w:t>
      </w:r>
    </w:p>
    <w:p>
      <w:pPr>
        <w:pStyle w:val="Normal"/>
        <w:widowControl/>
        <w:spacing w:lineRule="exact" w:line="560"/>
        <w:ind w:firstLine="1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耘侨</w:t>
      </w:r>
      <w:r>
        <w:rPr>
          <w:rFonts w:ascii="仿宋_GB2312" w:hAnsi="仿宋_GB2312" w:eastAsia="仿宋_GB2312"/>
          <w:sz w:val="32"/>
          <w:szCs w:val="32"/>
        </w:rPr>
        <w:t xml:space="preserve">  男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邵阳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五中学</w:t>
      </w:r>
    </w:p>
    <w:p>
      <w:pPr>
        <w:pStyle w:val="Normal"/>
        <w:widowControl/>
        <w:spacing w:lineRule="exact" w:line="560"/>
        <w:ind w:firstLine="1446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李佳倍  女  常德石门县三中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铜奖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1446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杨婷杰  女  常德石门县三中</w:t>
      </w:r>
    </w:p>
    <w:p>
      <w:pPr>
        <w:pStyle w:val="Normal"/>
        <w:widowControl/>
        <w:spacing w:lineRule="exact" w:line="560"/>
        <w:ind w:firstLine="1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歆</w:t>
      </w:r>
      <w:r>
        <w:rPr>
          <w:rFonts w:ascii="仿宋_GB2312" w:hAnsi="仿宋_GB2312" w:cs="宋体;SimSun"/>
          <w:kern w:val="0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郴州市六中</w:t>
      </w:r>
    </w:p>
    <w:p>
      <w:pPr>
        <w:pStyle w:val="Normal"/>
        <w:widowControl/>
        <w:spacing w:lineRule="exact" w:line="560"/>
        <w:ind w:firstLine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  琦  女  长沙市小杜鹃艺术学校</w:t>
      </w:r>
    </w:p>
    <w:p>
      <w:pPr>
        <w:pStyle w:val="Normal"/>
        <w:widowControl/>
        <w:spacing w:lineRule="exact" w:line="560"/>
        <w:ind w:firstLine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宇珍  女  衡阳耒阳市蔡子池中学</w:t>
      </w:r>
    </w:p>
    <w:p>
      <w:pPr>
        <w:pStyle w:val="Normal"/>
        <w:widowControl/>
        <w:spacing w:lineRule="exact" w:line="560"/>
        <w:ind w:firstLine="1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  翔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湘西保靖县民族中学</w:t>
      </w:r>
    </w:p>
    <w:p>
      <w:pPr>
        <w:pStyle w:val="Normal"/>
        <w:widowControl/>
        <w:spacing w:lineRule="exact" w:line="560"/>
        <w:ind w:firstLine="1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馨予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郴州桂阳县蒙泉学校</w:t>
      </w:r>
    </w:p>
    <w:p>
      <w:pPr>
        <w:pStyle w:val="Normal"/>
        <w:widowControl/>
        <w:spacing w:lineRule="exact" w:line="560"/>
        <w:ind w:firstLine="1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泳萱</w:t>
      </w:r>
      <w:r>
        <w:rPr>
          <w:rFonts w:ascii="仿宋_GB2312" w:hAnsi="仿宋_GB2312" w:eastAsia="仿宋_GB2312"/>
          <w:sz w:val="32"/>
          <w:szCs w:val="32"/>
        </w:rPr>
        <w:t xml:space="preserve">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郴州市六中</w:t>
      </w:r>
    </w:p>
    <w:p>
      <w:pPr>
        <w:pStyle w:val="Normal"/>
        <w:widowControl/>
        <w:spacing w:lineRule="exact" w:line="560"/>
        <w:ind w:firstLine="1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</w:t>
      </w:r>
      <w:r>
        <w:rPr>
          <w:rFonts w:ascii="仿宋_GB2312" w:hAnsi="仿宋_GB2312" w:cs="宋体;SimSun"/>
          <w:kern w:val="0"/>
          <w:sz w:val="32"/>
          <w:szCs w:val="32"/>
        </w:rPr>
        <w:t>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女  岳阳长炼学校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绘画类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小学一组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金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林璇  女  湘潭湘钢三校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银奖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谭中原  男  湘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湘纺小学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  雨  女  郴州宜章进修附小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晨瑞  女  郴州湘南学院附属小学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育松  男  衡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都司街小学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铜奖（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胡禹彬  男  邵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美术学校二画室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贶东  男  岳阳市旭日小学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子滔  男  怀化会同林城镇一完小 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宇航  男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衡阳市中南路小学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李思睿  男  湘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湘纺小学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佳怡  女  湘潭湘乡进修附小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金晟弘  男  湘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湘纺小学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邓子为  女  湘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湘纺小学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泽宇  男  娄底涟源市实验学校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浩丞  男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衡阳市珠晖区实验中学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沐珊  女  株洲天元区白鹤小学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小学二组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金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辰宸  女  邵阳隆回县梨子园实验学校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银奖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文裕嘉  女  株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芦淞区庆云山小学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刘  誉  女  湘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人民学校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萱  女</w:t>
      </w:r>
      <w:r>
        <w:rPr>
          <w:rFonts w:ascii="仿宋_GB2312" w:hAnsi="仿宋_GB2312" w:eastAsia="仿宋_GB2312"/>
          <w:sz w:val="36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衡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光明路小学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cs="宋体;SimSun"/>
          <w:sz w:val="32"/>
          <w:szCs w:val="32"/>
        </w:rPr>
        <w:t>昳</w:t>
      </w:r>
      <w:r>
        <w:rPr>
          <w:rFonts w:ascii="仿宋_GB2312" w:hAnsi="仿宋_GB2312" w:eastAsia="仿宋_GB2312"/>
          <w:sz w:val="32"/>
          <w:szCs w:val="32"/>
        </w:rPr>
        <w:t>可  女  湘西凤凰县文昌阁小学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铜奖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士杰  男  衡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船山实验学校</w:t>
      </w:r>
    </w:p>
    <w:p>
      <w:pPr>
        <w:pStyle w:val="Normal"/>
        <w:spacing w:lineRule="exact" w:line="560"/>
        <w:ind w:firstLine="1446"/>
        <w:rPr/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张  晰  男  常德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市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芷兰实验学校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思雨  女  邵阳隆回县万和实验学校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南旭  男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衡阳市人民路小学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莉  女  邵阳隆回县梨子园实验学校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子琪  女  郴州湘南学院附属小学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宇晨  男  郴州资兴市一完小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朝宇  男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衡阳市成章小学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初中组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金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思锦  女  湘潭湘大子校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银奖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泳麟  女  张家界慈利县一鸣中学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薷  女  衡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华新实验小学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王奕峦  女  株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师范高等专科学校附属中学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蒋诗慧  女  株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第六中学</w:t>
      </w:r>
    </w:p>
    <w:p>
      <w:pPr>
        <w:pStyle w:val="Normal"/>
        <w:spacing w:lineRule="exact" w:line="56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宋咏诗  女  常德市第四中学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铜奖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天雄  男  怀化溆浦县图书馆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诗韵  女  张家界慈利县一鸣中学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蒋诗岚  女  株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第六中学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彦君  女  怀化溆浦县卢峰镇中学</w:t>
      </w:r>
    </w:p>
    <w:p>
      <w:pPr>
        <w:pStyle w:val="Normal"/>
        <w:spacing w:lineRule="exact" w:line="560"/>
        <w:ind w:firstLine="1446"/>
        <w:rPr/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罗昭稚  女  常德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市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德山莲池中学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俭  男  邵阳隆回县桃花坪中学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小慧  女  郴州资兴市市立中学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李绿汀  女  湘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涟滨实验学校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书法类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小学一组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金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李文华  女  郴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明星学校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银奖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left="2" w:firstLine="1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宋子尧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衡阳市船山英文学校</w:t>
      </w:r>
    </w:p>
    <w:p>
      <w:pPr>
        <w:pStyle w:val="Normal"/>
        <w:spacing w:lineRule="exact" w:line="560"/>
        <w:ind w:left="2" w:firstLine="1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平波  男  张家界慈利县零阳镇一完小</w:t>
      </w:r>
    </w:p>
    <w:p>
      <w:pPr>
        <w:pStyle w:val="Normal"/>
        <w:spacing w:lineRule="exact" w:line="560"/>
        <w:ind w:left="2" w:firstLine="1437"/>
        <w:rPr/>
      </w:pPr>
      <w:r>
        <w:rPr>
          <w:rFonts w:ascii="仿宋_GB2312" w:hAnsi="仿宋_GB2312" w:eastAsia="仿宋_GB2312"/>
          <w:sz w:val="32"/>
          <w:szCs w:val="32"/>
        </w:rPr>
        <w:t>程升华  女  株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荷塘区八达小学</w:t>
      </w:r>
    </w:p>
    <w:p>
      <w:pPr>
        <w:pStyle w:val="Normal"/>
        <w:spacing w:lineRule="exact" w:line="560"/>
        <w:ind w:left="2" w:firstLine="1437"/>
        <w:rPr/>
      </w:pPr>
      <w:r>
        <w:rPr>
          <w:rFonts w:ascii="仿宋_GB2312" w:hAnsi="仿宋_GB2312" w:eastAsia="仿宋_GB2312"/>
          <w:sz w:val="32"/>
          <w:szCs w:val="32"/>
        </w:rPr>
        <w:t>夏雨晴  女  湘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育才小学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铜奖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left="2" w:firstLine="1437"/>
        <w:rPr/>
      </w:pPr>
      <w:r>
        <w:rPr>
          <w:rFonts w:ascii="仿宋_GB2312" w:hAnsi="仿宋_GB2312" w:eastAsia="仿宋_GB2312"/>
          <w:sz w:val="32"/>
          <w:szCs w:val="32"/>
        </w:rPr>
        <w:t>陈李蹊  女  湘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湘纺小学</w:t>
      </w:r>
    </w:p>
    <w:p>
      <w:pPr>
        <w:pStyle w:val="Normal"/>
        <w:spacing w:lineRule="exact" w:line="560"/>
        <w:ind w:left="2" w:firstLine="1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文烨  男  娄底市第八小学</w:t>
      </w:r>
    </w:p>
    <w:p>
      <w:pPr>
        <w:pStyle w:val="Normal"/>
        <w:spacing w:lineRule="exact" w:line="560"/>
        <w:ind w:left="2" w:firstLine="14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周  行  男  常德汉寿县东正街小学</w:t>
      </w:r>
    </w:p>
    <w:p>
      <w:pPr>
        <w:pStyle w:val="Normal"/>
        <w:spacing w:lineRule="exact" w:line="560"/>
        <w:ind w:left="2" w:firstLine="1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逸之  男  长沙市麓谷中心小学</w:t>
      </w:r>
    </w:p>
    <w:p>
      <w:pPr>
        <w:pStyle w:val="Normal"/>
        <w:spacing w:lineRule="exact" w:line="560"/>
        <w:ind w:left="2" w:firstLine="1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心怡  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衡阳市蒸湘区实验小学</w:t>
      </w:r>
    </w:p>
    <w:p>
      <w:pPr>
        <w:pStyle w:val="Normal"/>
        <w:spacing w:lineRule="exact" w:line="560"/>
        <w:ind w:left="2" w:firstLine="1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彬灿  男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衡阳市船山实验小学</w:t>
      </w:r>
    </w:p>
    <w:p>
      <w:pPr>
        <w:pStyle w:val="Normal"/>
        <w:spacing w:lineRule="exact" w:line="560"/>
        <w:ind w:left="2" w:firstLine="1437"/>
        <w:rPr/>
      </w:pPr>
      <w:r>
        <w:rPr>
          <w:rFonts w:ascii="仿宋_GB2312" w:hAnsi="仿宋_GB2312" w:eastAsia="仿宋_GB2312"/>
          <w:sz w:val="32"/>
          <w:szCs w:val="32"/>
        </w:rPr>
        <w:t>周程雨  男  郴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十六完小</w:t>
      </w:r>
    </w:p>
    <w:p>
      <w:pPr>
        <w:pStyle w:val="Normal"/>
        <w:spacing w:lineRule="exact" w:line="560"/>
        <w:ind w:left="2" w:firstLine="1437"/>
        <w:rPr/>
      </w:pPr>
      <w:r>
        <w:rPr>
          <w:rFonts w:ascii="仿宋_GB2312" w:hAnsi="仿宋_GB2312" w:eastAsia="仿宋_GB2312"/>
          <w:sz w:val="32"/>
          <w:szCs w:val="32"/>
        </w:rPr>
        <w:t>陈紫琦  女  张家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武陵源忠义美术学校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小学二组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金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  田  男  株洲醴陵市先农坛小学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银奖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left="2" w:firstLine="1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力哲  男  湘潭湘乡市教师进修附小</w:t>
      </w:r>
    </w:p>
    <w:p>
      <w:pPr>
        <w:pStyle w:val="Normal"/>
        <w:spacing w:lineRule="exact" w:line="560"/>
        <w:ind w:left="2" w:firstLine="1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立翔  男  娄底新化县上梅三小</w:t>
      </w:r>
    </w:p>
    <w:p>
      <w:pPr>
        <w:pStyle w:val="Normal"/>
        <w:spacing w:lineRule="exact" w:line="560"/>
        <w:ind w:left="2" w:firstLine="1437"/>
        <w:rPr/>
      </w:pPr>
      <w:r>
        <w:rPr>
          <w:rFonts w:ascii="仿宋_GB2312" w:hAnsi="仿宋_GB2312" w:eastAsia="仿宋_GB2312"/>
          <w:sz w:val="32"/>
          <w:szCs w:val="32"/>
        </w:rPr>
        <w:t>赵岑霖  女  株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荷塘区八达小学</w:t>
      </w:r>
    </w:p>
    <w:p>
      <w:pPr>
        <w:pStyle w:val="Normal"/>
        <w:spacing w:lineRule="exact" w:line="560"/>
        <w:ind w:left="2" w:firstLine="14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向  亮  男  常德市常师附小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铜奖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left="2" w:firstLine="1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强惠  男  湘潭湘乡东方红学校</w:t>
      </w:r>
    </w:p>
    <w:p>
      <w:pPr>
        <w:pStyle w:val="Normal"/>
        <w:spacing w:lineRule="exact" w:line="560"/>
        <w:ind w:left="2" w:firstLine="1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诗贤  男  湘潭湘乡东方红学校</w:t>
      </w:r>
    </w:p>
    <w:p>
      <w:pPr>
        <w:pStyle w:val="Normal"/>
        <w:spacing w:lineRule="exact" w:line="560"/>
        <w:ind w:left="2" w:firstLine="1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文浩  男  邵阳市资江学校</w:t>
      </w:r>
    </w:p>
    <w:p>
      <w:pPr>
        <w:pStyle w:val="Normal"/>
        <w:spacing w:lineRule="exact" w:line="560"/>
        <w:ind w:left="2" w:firstLine="1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澍祺  男  湘潭风车坪学校</w:t>
      </w:r>
    </w:p>
    <w:p>
      <w:pPr>
        <w:pStyle w:val="Normal"/>
        <w:spacing w:lineRule="exact" w:line="560"/>
        <w:ind w:left="2" w:firstLine="1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雅婷  女  湘潭市青少年宫艺校</w:t>
      </w:r>
    </w:p>
    <w:p>
      <w:pPr>
        <w:pStyle w:val="Normal"/>
        <w:spacing w:lineRule="exact" w:line="560"/>
        <w:ind w:left="2" w:firstLine="1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思培  女  湘潭湘乡市一公司学校</w:t>
      </w:r>
    </w:p>
    <w:p>
      <w:pPr>
        <w:pStyle w:val="Normal"/>
        <w:spacing w:lineRule="exact" w:line="560"/>
        <w:ind w:left="2" w:firstLine="1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卿凤仪  女  娄底新化县上梅镇实验小学</w:t>
      </w:r>
    </w:p>
    <w:p>
      <w:pPr>
        <w:pStyle w:val="Normal"/>
        <w:spacing w:lineRule="exact" w:line="560"/>
        <w:ind w:left="2" w:firstLine="1437"/>
        <w:rPr/>
      </w:pPr>
      <w:r>
        <w:rPr>
          <w:rFonts w:ascii="仿宋_GB2312" w:hAnsi="仿宋_GB2312" w:eastAsia="仿宋_GB2312"/>
          <w:sz w:val="32"/>
          <w:szCs w:val="32"/>
        </w:rPr>
        <w:t>胡佳琦  女  益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师范附属小学</w:t>
      </w:r>
    </w:p>
    <w:p>
      <w:pPr>
        <w:pStyle w:val="Normal"/>
        <w:spacing w:lineRule="exact" w:line="560"/>
        <w:ind w:left="2" w:firstLine="1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雅惠  女  郴州市三完小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初中组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金奖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如楷  女  怀化沅陵县一中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紫帆  女  郴州资兴市市立中学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银奖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left="2" w:firstLine="1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映雪  女  娄底涟源市实验学校</w:t>
      </w:r>
    </w:p>
    <w:p>
      <w:pPr>
        <w:pStyle w:val="Normal"/>
        <w:spacing w:lineRule="exact" w:line="560"/>
        <w:ind w:left="2" w:firstLine="1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颖棣  女  娄底涟源市实验学校</w:t>
      </w:r>
    </w:p>
    <w:p>
      <w:pPr>
        <w:pStyle w:val="Normal"/>
        <w:spacing w:lineRule="exact" w:line="560"/>
        <w:ind w:left="2" w:firstLine="1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  振  男  张家界慈利县一鸣中学</w:t>
      </w:r>
    </w:p>
    <w:p>
      <w:pPr>
        <w:pStyle w:val="Normal"/>
        <w:spacing w:lineRule="exact" w:line="560"/>
        <w:ind w:left="2" w:firstLine="1437"/>
        <w:rPr/>
      </w:pPr>
      <w:r>
        <w:rPr>
          <w:rFonts w:ascii="仿宋_GB2312" w:hAnsi="仿宋_GB2312" w:eastAsia="仿宋_GB2312"/>
          <w:sz w:val="32"/>
          <w:szCs w:val="32"/>
        </w:rPr>
        <w:t>曾  滔  男  株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体育路中学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铜奖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right="-110" w:firstLine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舸竞</w:t>
      </w:r>
      <w:r>
        <w:rPr>
          <w:rFonts w:ascii="仿宋_GB2312" w:hAnsi="仿宋_GB2312" w:eastAsia="仿宋_GB2312"/>
          <w:sz w:val="32"/>
          <w:szCs w:val="32"/>
        </w:rPr>
        <w:t xml:space="preserve">  男  湘潭湘钢二中</w:t>
      </w:r>
    </w:p>
    <w:p>
      <w:pPr>
        <w:pStyle w:val="Normal"/>
        <w:spacing w:lineRule="exact" w:line="560"/>
        <w:ind w:right="-110" w:firstLine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陶育荣</w:t>
      </w:r>
      <w:r>
        <w:rPr>
          <w:rFonts w:ascii="仿宋_GB2312" w:hAnsi="仿宋_GB2312" w:eastAsia="仿宋_GB2312"/>
          <w:sz w:val="32"/>
          <w:szCs w:val="32"/>
        </w:rPr>
        <w:t xml:space="preserve">  女  湘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育才中学</w:t>
      </w:r>
    </w:p>
    <w:p>
      <w:pPr>
        <w:pStyle w:val="Normal"/>
        <w:spacing w:lineRule="exact" w:line="560"/>
        <w:ind w:right="-110" w:firstLine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亚莉  女  </w:t>
      </w:r>
      <w:r>
        <w:rPr>
          <w:rFonts w:ascii="仿宋_GB2312" w:hAnsi="仿宋_GB2312" w:eastAsia="仿宋_GB2312"/>
          <w:sz w:val="32"/>
          <w:szCs w:val="32"/>
        </w:rPr>
        <w:t>怀化沅陵县一中</w:t>
      </w:r>
    </w:p>
    <w:p>
      <w:pPr>
        <w:pStyle w:val="Normal"/>
        <w:spacing w:lineRule="exact" w:line="560"/>
        <w:ind w:right="-110" w:firstLine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思阳</w:t>
      </w:r>
      <w:r>
        <w:rPr>
          <w:rFonts w:ascii="仿宋_GB2312" w:hAnsi="仿宋_GB2312" w:eastAsia="仿宋_GB2312"/>
          <w:sz w:val="32"/>
          <w:szCs w:val="32"/>
        </w:rPr>
        <w:t xml:space="preserve">  女  株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北京师范大学株洲附属学校</w:t>
      </w:r>
    </w:p>
    <w:p>
      <w:pPr>
        <w:pStyle w:val="Normal"/>
        <w:spacing w:lineRule="exact" w:line="560"/>
        <w:ind w:right="-110" w:firstLine="1446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李嘉晨  女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常德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市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德山莲池中学</w:t>
      </w:r>
    </w:p>
    <w:p>
      <w:pPr>
        <w:pStyle w:val="Normal"/>
        <w:spacing w:lineRule="exact" w:line="560"/>
        <w:ind w:right="-110" w:firstLine="1446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蓝文骏  男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常德市第十一中学</w:t>
      </w:r>
    </w:p>
    <w:p>
      <w:pPr>
        <w:pStyle w:val="Normal"/>
        <w:spacing w:lineRule="exact" w:line="560"/>
        <w:ind w:right="-110" w:firstLine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首懿纹</w:t>
      </w:r>
      <w:r>
        <w:rPr>
          <w:rFonts w:ascii="仿宋_GB2312" w:hAnsi="仿宋_GB2312" w:eastAsia="仿宋_GB2312"/>
          <w:sz w:val="32"/>
          <w:szCs w:val="32"/>
        </w:rPr>
        <w:t xml:space="preserve">  男  郴州市六中</w:t>
      </w:r>
    </w:p>
    <w:p>
      <w:pPr>
        <w:pStyle w:val="Normal"/>
        <w:spacing w:lineRule="exact" w:line="560"/>
        <w:ind w:right="-110" w:firstLine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鎏玺</w:t>
      </w:r>
      <w:r>
        <w:rPr>
          <w:rFonts w:ascii="仿宋_GB2312" w:hAnsi="仿宋_GB2312" w:eastAsia="仿宋_GB2312"/>
          <w:sz w:val="32"/>
          <w:szCs w:val="32"/>
        </w:rPr>
        <w:t xml:space="preserve">  女  郴州汝城县第六中学</w:t>
      </w:r>
    </w:p>
    <w:p>
      <w:pPr>
        <w:pStyle w:val="Normal"/>
        <w:spacing w:lineRule="exact" w:line="560"/>
        <w:ind w:right="-110" w:firstLine="1440"/>
        <w:rPr/>
      </w:pPr>
      <w:r>
        <w:rPr>
          <w:rFonts w:ascii="仿宋_GB2312" w:hAnsi="仿宋_GB2312" w:eastAsia="仿宋_GB2312"/>
          <w:sz w:val="32"/>
          <w:szCs w:val="32"/>
        </w:rPr>
        <w:t>肖  稳  男  邵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第五中学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集体项目获奖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舞蹈类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学前组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等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《脚铃声声》   常德汉寿县毛家滩天天幼儿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史亦婷、徐  妍、曾子涵、曾  慧、朱  盼、张琦宇、黄羽轩、刘  旋、黄  珊、周雨欢、黄雪晴、辛  </w:t>
      </w:r>
      <w:r>
        <w:rPr>
          <w:rFonts w:ascii="仿宋_GB2312" w:hAnsi="仿宋_GB2312" w:cs="宋体;SimSun"/>
          <w:b/>
          <w:kern w:val="0"/>
          <w:sz w:val="32"/>
          <w:szCs w:val="32"/>
        </w:rPr>
        <w:t>玥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曾善美、史芳溶、翦丹霞、黄新宇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等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 xml:space="preserve">名）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雨前雨后》  株洲芦淞教育幼稚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馨如、朱心怡、齐思怡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小学一组：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一等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西南卡普情韵》  湘西永顺县红舞鞋舞蹈艺术培训中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  颖、石幸婷、张  彭、李少文、曾  晨、黄  姝、田  慧、田慧琪、王洲洲、田慧颖、王雨飞扬、朱茹玉、彭  丹、彭粟静、邹明欣、张  琦、王  幡、覃  思、覃  慧、向思斯、张  华、田开琪、向灵洁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等奖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《绿洲小奇兵》   邵阳邵东县子逸舞蹈学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  丹、贺  靓、赵思妍、谢思柔、邓祖儿、杨心雨、李佳怡、王  奥、苏  畅、王钰灵、张寒玉、戴晨缘、 张  颖、宁佩云、阮艺桃、尹  薇、莫芷萱、李雨柔、黄  菁、袁  希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《我可喜欢你》  郴州绿园舞蹈培训中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  菁、黄雅丽、杨诗羽、刘  琦、王星带、唐  琦、陈雨婷、邓晨茜、邱  话、廖首</w:t>
      </w:r>
      <w:r>
        <w:rPr>
          <w:rFonts w:ascii="仿宋_GB2312" w:hAnsi="仿宋_GB2312" w:cs="宋体;SimSun"/>
          <w:sz w:val="32"/>
          <w:szCs w:val="32"/>
        </w:rPr>
        <w:t>珺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邓婷文、王紫鑫、曹  简、张天丽、朱  颖、曹楚婷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等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《阿里郎》  常德市飞天舞蹈学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罗婉婷、向思瑶、万星妤、唐瑞锶、周倩茹、罗雅心、钟雨菡、杨婷玉、刘嫣然、吴宇洋、郑子蕾、于  舜、熊艺颖、黎菀容、肖  乐、林欣然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小学二组：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一等奖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摆嘎摆》  湘潭市雨湖区金庭学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贺婉孜、黄思静、陈思含、蔡  依、肖钰熹、雷斯琪、张曲可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依玲、易可人、蒋心怡、周  云、李</w:t>
      </w:r>
      <w:r>
        <w:rPr>
          <w:rFonts w:ascii="仿宋_GB2312" w:hAnsi="仿宋_GB2312" w:cs="宋体;SimSun"/>
          <w:kern w:val="0"/>
          <w:sz w:val="32"/>
          <w:szCs w:val="32"/>
        </w:rPr>
        <w:t>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兰、张壁茹、周昱洲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佳敏、许  淇、张  鑫、郑涵兮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舞动北京》  株洲醴陵市宗宗艺术学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可奕、涂芷欣、刘</w:t>
      </w:r>
      <w:r>
        <w:rPr>
          <w:rFonts w:ascii="仿宋_GB2312" w:hAnsi="仿宋_GB2312" w:cs="宋体;SimSun"/>
          <w:sz w:val="32"/>
          <w:szCs w:val="32"/>
        </w:rPr>
        <w:t>瑀</w:t>
      </w:r>
      <w:r>
        <w:rPr>
          <w:rFonts w:ascii="仿宋_GB2312" w:hAnsi="仿宋_GB2312" w:eastAsia="仿宋_GB2312"/>
          <w:sz w:val="32"/>
          <w:szCs w:val="32"/>
        </w:rPr>
        <w:t>琪、曾  媛、高雯煜、张雨薇、邹伊璐、罗  璐、邱雅娟、谢依玲、熊  晶、易舒怡、洪石婷、</w:t>
      </w:r>
      <w:r>
        <w:rPr>
          <w:rFonts w:ascii="仿宋_GB2312" w:hAnsi="仿宋_GB2312" w:cs="宋体;SimSun" w:eastAsia="仿宋_GB2312"/>
          <w:sz w:val="32"/>
          <w:szCs w:val="32"/>
        </w:rPr>
        <w:t>张  瑾、</w:t>
      </w:r>
      <w:r>
        <w:rPr>
          <w:rFonts w:ascii="仿宋_GB2312" w:hAnsi="仿宋_GB2312" w:eastAsia="仿宋_GB2312"/>
          <w:sz w:val="32"/>
          <w:szCs w:val="32"/>
        </w:rPr>
        <w:t>张  桢、邬亚妮、潘紫铱、曹雨嫣、尹仔伊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等奖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《少先队员》   郴州绿园舞蹈培训中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刘芊芸、陈郑妃、窦  乐、向俊霖、唐悦霖、贺铧娇、彭  阳、杜晨曦、何  婧、胡沛伶、刘亚果、杨楚佳、谭媛元、曹雅瑶、李若骞、李  淇、欧雅婷、李黄艺、段莹莹、胡  </w:t>
      </w:r>
      <w:r>
        <w:rPr>
          <w:rFonts w:ascii="仿宋_GB2312" w:hAnsi="仿宋_GB2312" w:cs="宋体;SimSun"/>
          <w:sz w:val="32"/>
          <w:szCs w:val="32"/>
        </w:rPr>
        <w:t>玥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姿慧、刘丽萍、李艺雯、邓涵支、邓文君、何  娜、段江瑶、全莎莎、曾睿琪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壮志蔡伦》  衡阳市青少年宫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唐  永、刘雨佳、何静怡、乐芷婷、欧阳晓玮</w:t>
      </w:r>
      <w:r>
        <w:rPr>
          <w:rFonts w:ascii="仿宋_GB2312" w:hAnsi="仿宋_GB2312" w:eastAsia="仿宋_GB2312"/>
          <w:spacing w:val="-5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阳  迈、周子露、刘  倩、颜  蕾、戴柯涵、陈鸿岑、陈  丹、刘星语、李子萱、黄静姗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等奖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岸花谣》  湘潭市雨湖区风车坪学校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智勇、严剑龙、倪晓涵、李慎初、卿小龙、莫于逸、肖凯文、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子洋、罗启民、杨嘉程、唐泽龙、易征奥、许益铭、刘格均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申奥、陈博超、许  涛、张潮楠、陈  璋、石锦豪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尔玛伊莎》  湘潭雨湖区惜春路逸夫学校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梓毓、谭泽慧、龙芸洁、江昕恬、毛宣又、陈鸿聿、鄢习静、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楚楚、朱孑卿、赵诺思、熊家兴、徐咏怡、杨歆澜、彭斯宇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  婧、朱婧怡、唐宇轩、刘子怡、杨彭诺、陈雨暄、许雅涵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庞思怡、章</w:t>
      </w:r>
      <w:r>
        <w:rPr>
          <w:rFonts w:ascii="仿宋_GB2312" w:hAnsi="仿宋_GB2312" w:cs="宋体;SimSun"/>
          <w:kern w:val="0"/>
          <w:sz w:val="32"/>
          <w:szCs w:val="32"/>
        </w:rPr>
        <w:t>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然、刘漪雯、廖籽童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我的梦》  湘潭市特殊教育学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景怡、唐小聪、张金凤、胡  健、贺  兵、谭锦程、杨  玲、杨  妙、唐传宇、盛  杰、周书旗、彭  科、郭钰敏、王  奔、肖  珊、刘子良、江  滨、尹明光、胡翔鹏、杨  涛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初中组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等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</w:rPr>
        <w:t>op</w:t>
      </w:r>
      <w:r>
        <w:rPr>
          <w:rFonts w:ascii="仿宋_GB2312" w:hAnsi="仿宋_GB2312" w:eastAsia="仿宋_GB2312"/>
          <w:sz w:val="32"/>
          <w:szCs w:val="32"/>
        </w:rPr>
        <w:t>秀》  邵阳市四中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姚博腾、曾繁鲁夫、袁  洁、曾思雯、姚瑾雯、谢闻颖、孙梦莹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等奖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邵多丽》  永州东安县澄江中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唐靖雯、刘  红、李家宝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《伦巴恰恰》   怀化沅陵县一中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符  哲、全思璇、邓也萍、胡丽芝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等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《两个人》  邵阳市四中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邝琴洁、邝琴</w:t>
      </w:r>
      <w:r>
        <w:rPr>
          <w:rFonts w:ascii="仿宋_GB2312" w:hAnsi="仿宋_GB2312" w:cs="宋体;SimSun"/>
          <w:sz w:val="32"/>
          <w:szCs w:val="32"/>
        </w:rPr>
        <w:t>玨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谭长春、谢  芳、贺序</w:t>
      </w:r>
      <w:r>
        <w:rPr>
          <w:rFonts w:ascii="仿宋_GB2312" w:hAnsi="仿宋_GB2312" w:cs="宋体;SimSun"/>
          <w:sz w:val="32"/>
          <w:szCs w:val="32"/>
        </w:rPr>
        <w:t>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声乐类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小学一组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等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《快乐小精灵》   长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小杜鹃艺术实验学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彭  媛、赵艾娜、滕  青、李娈娈、段海韵、黄钰婷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小学二组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等奖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《青苹果乐园》   常德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市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西洞庭中心完小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杨艺</w:t>
      </w:r>
      <w:r>
        <w:rPr>
          <w:rFonts w:ascii="仿宋_GB2312" w:hAnsi="仿宋_GB2312" w:cs="宋体;SimSun"/>
          <w:b/>
          <w:kern w:val="0"/>
          <w:sz w:val="32"/>
          <w:szCs w:val="32"/>
        </w:rPr>
        <w:t>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梁文浩、张韵琴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《背水的苗家小姑娘》  湘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雨湖区哲风直映教育中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泓聿、刘泽仪、欧阳紫程、郑婧雯、肖  婧、曾婉茹、陈江</w:t>
      </w:r>
      <w:r>
        <w:rPr>
          <w:rFonts w:ascii="仿宋_GB2312" w:hAnsi="仿宋_GB2312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>、冯荟颖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表演类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学前组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等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《小哪吒》  株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未来精英东湖实验幼稚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振翔、杨文鹏、危思怡、叶育优、彭  欣、袁  恒、龙政晖、田宇轩、李嘉良、刘一可、沈钰杰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小学一组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等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花的季节》  长沙市儿童活动中心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卓雅、黎沛雯、李  维、游婧羽、盛依萱、周文萱、李依婷、骆可依、虞子曼、艾  瑛、刘楚妮、吴怡馨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小学二组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等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功夫小子》  郴州市精武武术馆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  斌、刘壮彪、邓  磊、邓  凡、宫文强、朱巧卓、艾俊光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等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《白雪公主》  益阳桃江县桃花路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小雅、卢  艳、高裕知、邹龙晨、郭芙怡、胡玉琳、卢菁果、刘玉琪、钟  诚、刘  琪、安旭光、昌宁远、温倩霞、贾威林、卢丝雨、张穗子、谢汝欣、赵  迈、吴斯汀、王荟伶、曾御涛、胡冰</w:t>
      </w:r>
      <w:r>
        <w:rPr>
          <w:rFonts w:ascii="仿宋_GB2312" w:hAnsi="仿宋_GB2312" w:cs="宋体;SimSun"/>
          <w:sz w:val="32"/>
          <w:szCs w:val="32"/>
        </w:rPr>
        <w:t>玥</w:t>
      </w:r>
      <w:r>
        <w:rPr>
          <w:rFonts w:ascii="仿宋_GB2312" w:hAnsi="仿宋_GB2312" w:cs="宋体;SimSun" w:eastAsia="仿宋_GB2312"/>
          <w:sz w:val="32"/>
          <w:szCs w:val="32"/>
        </w:rPr>
        <w:t>、丁弘杰、薛伊果、崔  希、胡宇涵、肖晶晶、胡泽宇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初中组：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等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《理想》   怀化沅陵县二中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思凡、蔡  曾、全  雪、宋芝烨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等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《文明礼貌不能忘》  邵阳市北塔区状元中学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  锐、胡雅卓、卿玉婷、刘丽雯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器乐类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学前组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等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喜庆鼓》</w:t>
      </w:r>
      <w:r>
        <w:rPr>
          <w:rFonts w:ascii="仿宋_GB2312" w:hAnsi="仿宋_GB2312" w:eastAsia="仿宋_GB2312"/>
          <w:sz w:val="32"/>
          <w:szCs w:val="32"/>
        </w:rPr>
        <w:t xml:space="preserve">  湘西保靖县幼儿园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全宇翔、王媛媛、石  浩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小学二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left="1120" w:hanging="112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山丹丹花开红艳艳》  张家界澧滨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婧婧、覃天钰、王晨湘、管祥宇、张  昕、高雪颜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《青春舞曲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湘潭市青少年宫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贺莹儿、龚</w:t>
      </w:r>
      <w:r>
        <w:rPr>
          <w:rFonts w:ascii="仿宋_GB2312" w:hAnsi="仿宋_GB2312" w:cs="宋体;SimSun"/>
          <w:kern w:val="0"/>
          <w:sz w:val="32"/>
          <w:szCs w:val="32"/>
        </w:rPr>
        <w:t>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颖、陈韦樱子、张琮颖、龚如婧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等奖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《微笑波尔卡》  常德澧县一完小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杜文卓、邓业缤、徐帆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《月光下的凤尾竹》  常德西洞庭祝丰完小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闵雨晴、谭娅贝、张燕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等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32"/>
          <w:szCs w:val="32"/>
        </w:rPr>
        <w:t xml:space="preserve">《圆舞曲》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潭市青少年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欣怡、杨殊杰、何佳沛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初中组：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等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春天》   衡阳市青少年宫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婷、谢欣芮、谢  倩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王  宣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芬倍、李  彤、王姣月、刘俊江、何  如、刘  </w:t>
      </w:r>
      <w:r>
        <w:rPr>
          <w:rFonts w:ascii="仿宋_GB2312" w:hAnsi="仿宋_GB2312" w:cs="宋体;SimSun"/>
          <w:kern w:val="0"/>
          <w:sz w:val="32"/>
          <w:szCs w:val="32"/>
        </w:rPr>
        <w:t>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邹  焱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等奖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《奔驰在千里草原》 张家界慈利知音琴社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梦宁、</w:t>
      </w:r>
      <w:r>
        <w:rPr>
          <w:rFonts w:ascii="仿宋_GB2312" w:hAnsi="仿宋_GB2312" w:cs="仿宋_GB2312" w:eastAsia="仿宋_GB2312"/>
          <w:sz w:val="32"/>
          <w:szCs w:val="32"/>
        </w:rPr>
        <w:t>代梨花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朱虹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姜皇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向  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唐紫炫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奖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个人优秀奖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舞蹈类：</w:t>
      </w:r>
    </w:p>
    <w:p>
      <w:pPr>
        <w:pStyle w:val="Normal"/>
        <w:spacing w:lineRule="exact" w:line="540"/>
        <w:ind w:hanging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罗嘉文、尹春妍、成依霖、李雨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刘星悦、陈春晖、刘美林、</w:t>
      </w:r>
    </w:p>
    <w:p>
      <w:pPr>
        <w:pStyle w:val="Normal"/>
        <w:spacing w:lineRule="exact" w:line="540"/>
        <w:ind w:hanging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思婕、聂佳妮、刘润佳、陈语嫣、唐  琳、周  倩、岳苓茹、田  聪、黄怡君、车羽旋、程朱颜、卿子妍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郑子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向  豆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李俐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袁逸雯、贺沁阳、汪婷婷、曾王馨格、黎胤含、李馨瑞、余宣蓉、雷莎莎、彭思睿、孙毓园、邱胡婷箐、石汉儒、罗缜珏、邓  雨、袁诗曼、杨陈玉、唐钰晴、何苡萱、黄  欣、谭凯戈、袁思祺、周炫晔、熊静宜、程玉枝、杨安妮、毛  莹、陈  茗、罗淼元、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肖阳新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李雨娴、周  倩</w:t>
      </w:r>
      <w:r>
        <w:rPr>
          <w:rFonts w:ascii="仿宋_GB2312" w:hAnsi="仿宋_GB2312" w:cs="宋体;SimSun" w:eastAsia="仿宋_GB2312"/>
          <w:spacing w:val="-10"/>
          <w:w w:val="80"/>
          <w:kern w:val="0"/>
          <w:sz w:val="24"/>
        </w:rPr>
        <w:t>（隆回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官平旭、罗思敏、胡  薇、李  叶、刘</w:t>
      </w:r>
      <w:r>
        <w:rPr>
          <w:rFonts w:ascii="宋体;SimSun" w:hAnsi="宋体;SimSun" w:cs="宋体;SimSun"/>
          <w:kern w:val="0"/>
          <w:sz w:val="32"/>
          <w:szCs w:val="32"/>
        </w:rPr>
        <w:t>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吴梦璇、雷晓懿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覃  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胡紫雨、邓涵支、汤贝贝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陈子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王慧娴、徐  睿、郭冰玉、杨晨雨、刘丽萍、蒋姊轩、姚新连、刘雅怡、谢  慧、郭  唯、侯书秋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雷思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易枝独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胡丹妮、陈  艺、吴国宸、罗芷钰、曹  汕、黄津津、王震武、黄  兰、黄惠玲、陈  亮、谭  雨、曾睿琪、江  妍、余  靓、王梦婷、王佳琪、戴雅婧、彭缨珂、肖  瑜、佘东霓、林  婧、汤家琪、尹思仪、屠洁丽、贺绘支、谢雪媛、周  潇、段江瑶、李艺霞、李莹颖、郭旭蓉、全莎莎、李美姗、廖曼庭、范名媛、谭可心、刘文仪、任  俊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刘珂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程玉枝、李柯纯、肖雨茜、黄  柯、李岚清、李  淳、刘紫嫣、邓文君、蔡  昱、庞安南、代佳敏、梁  怡、谢玮蔚、周煜冬、谢  薇、高钰洁、唐语苑、何</w:t>
      </w:r>
      <w:r>
        <w:rPr>
          <w:rFonts w:ascii="宋体;SimSun" w:hAnsi="宋体;SimSun" w:cs="宋体;SimSun"/>
          <w:kern w:val="0"/>
          <w:sz w:val="32"/>
          <w:szCs w:val="32"/>
        </w:rPr>
        <w:t>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敏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海、李嘉怡、沈  悦、胡雅晴、段奕妃、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聂</w:t>
      </w:r>
      <w:r>
        <w:rPr>
          <w:rFonts w:ascii="仿宋_GB2312" w:hAnsi="仿宋_GB2312" w:cs="宋体;SimSun" w:eastAsia="仿宋_GB2312"/>
          <w:spacing w:val="-6"/>
          <w:kern w:val="0"/>
          <w:sz w:val="40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湘、余</w:t>
      </w:r>
      <w:r>
        <w:rPr>
          <w:rFonts w:ascii="仿宋_GB2312" w:hAnsi="仿宋_GB2312" w:cs="宋体;SimSun" w:eastAsia="仿宋_GB2312"/>
          <w:spacing w:val="-6"/>
          <w:kern w:val="0"/>
          <w:sz w:val="40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磊、周乐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刘  倩、刘  婕、朱嘉仪、王思敏、</w:t>
      </w:r>
    </w:p>
    <w:p>
      <w:pPr>
        <w:pStyle w:val="Normal"/>
        <w:spacing w:lineRule="exact" w:line="540"/>
        <w:ind w:hanging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妍锦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堵  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陈克伦、刘丹悦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熊娅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李星霖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陈昕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李艺丹、姚  倩、文逸帆、李泽慧、王力鸿、石  洋、刘雅婷、颜菲瑾、张  琪、邓  薇、李秀青、周敏慧、彭天星、罗  晶、龚雨馨、李  澍、李艳丽、肖怡静、雷淑娴、曾敏佳、孙瑜琪、王泽雨、李  蜜、李珂纯、唐维灿、陈若莉、李熙仁、徐  婷、余莉媛、朱颖姝、欧阳新蕾、沈  悦、欧阳靖、肖  雪、陈雯婷、张  敏、康  妍、陈雅玲、周怡凡、李泽慧、杜书豪、李梦婷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声乐类：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小丫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彭婧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刘佳俊、危安正卓、熊雪蕾、黄紫蓝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谢天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罗  汉、汤乃欣、周思骞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黄知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刘佳颖、夏艺丹、向姿烨、何  苗、谢子杰、张艺才、陈思好、胡瑾宜、谢逸珂、徐京缘、钟楚涵、张云曦、罗蓉睿、江  徕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吕歌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朱茹玉、刘恬甜、谢  典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刘诗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伍津民、钟一帆、蒋  婷、曾郅涵、周煜冬、张梦涵、周  </w:t>
      </w:r>
      <w:r>
        <w:rPr>
          <w:rFonts w:ascii="宋体;SimSun" w:hAnsi="宋体;SimSun" w:cs="宋体;SimSun"/>
          <w:kern w:val="0"/>
          <w:sz w:val="32"/>
          <w:szCs w:val="32"/>
        </w:rPr>
        <w:t>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伍  俊、张凌纾、丁  烨、黄  鑫、张  婷、彭绿妮、段佳辰、李  叶、王丽媛、丁华卿、胡高博、何雨霏、朱奕宏、张萧梵、田雨欣、谭玲妮、龙  洁、何春柳、陈新鹏、欧阳诗琪、唐  璇、肖梓钰、贺闽湘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肖茜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尹楠江、欧阳晨、刘步瑶、李慧敏、罗俊懿、李怡欣、王理东、李慧琛、马乐晴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沙沙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贺雅娣、陈梓豪、宋柏杨、王雨晴、李丹蕾、陈欣迪、李余纤子、周书凝、陈婧婷、黎柯林、李星成、王欣如、张慕竹、郑  婕、刘  璐、梁梦圆、马歆怡、杨俊雄、罗梦真、黄金亮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涂香归、蔡  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王</w:t>
      </w:r>
      <w:r>
        <w:rPr>
          <w:rFonts w:ascii="宋体;SimSun" w:hAnsi="宋体;SimSun" w:cs="宋体;SimSun"/>
          <w:kern w:val="0"/>
          <w:sz w:val="32"/>
          <w:szCs w:val="32"/>
        </w:rPr>
        <w:t>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郑程文、罗  鑫、李晓颖、李韩璇、叶玉豪、武良伟、蔡  瑶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黄雯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资雨倩、雷  尧、范美香、陈文静、何姗姗、申紫晶、陈  灏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表演类：</w:t>
      </w:r>
    </w:p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</w:t>
      </w:r>
      <w:r>
        <w:rPr>
          <w:rFonts w:ascii="宋体;SimSun" w:hAnsi="宋体;SimSun" w:cs="宋体;SimSun"/>
          <w:kern w:val="0"/>
          <w:sz w:val="32"/>
          <w:szCs w:val="32"/>
        </w:rPr>
        <w:t>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黄</w:t>
      </w:r>
      <w:r>
        <w:rPr>
          <w:rFonts w:ascii="宋体;SimSun" w:hAnsi="宋体;SimSun" w:cs="宋体;SimSun"/>
          <w:kern w:val="0"/>
          <w:sz w:val="32"/>
          <w:szCs w:val="32"/>
        </w:rPr>
        <w:t>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茜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欣颖、文馨逸、李少文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吴彤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康逸枫、贺泷樊、刘嘉怡、邓</w:t>
      </w:r>
      <w:r>
        <w:rPr>
          <w:rFonts w:ascii="宋体;SimSun" w:hAnsi="宋体;SimSun" w:cs="宋体;SimSun"/>
          <w:kern w:val="0"/>
          <w:sz w:val="32"/>
          <w:szCs w:val="32"/>
        </w:rPr>
        <w:t>尓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朱东祚、黄诗露、王浩丞、敖嫣旎、李佩璇、曾雯静、刘盈池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叶婧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旷  骜、雷京轩、邱俣涵、李昱霖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周子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何苇杭、龙  凤、邓杰茜、张文中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伍天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吴之微、李依雪、周  桐、宁思颖、曾予晴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覃睿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刘子琛、刘仕源、邓云轩、曾鹏程、周璐曦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丁彦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刘丽雯、蒋紫萱、张舒惠、吕明敏、刘雅源、刘丰铭、胡晨光、崔  希、李佩灵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雷舜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郭胜男、姚嘉怡、唐百灵、罗啸宇、崔馨园、王新月、杨  葛、周怡凡、肖叶子、符乐君、蒋  芳、赵志浩、贺阅明、李梁玉、陈方迷、曹  敏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器乐类：</w:t>
      </w:r>
    </w:p>
    <w:p>
      <w:pPr>
        <w:pStyle w:val="Normal"/>
        <w:widowControl/>
        <w:spacing w:lineRule="exact" w:line="540"/>
        <w:ind w:hanging="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海权、郭思妤、徐逸轩、宗欣怡、齐圣宇、唐  琦、张睿诚、夏轶曦、朱哲民、曾勤毅、李昕睿、曹臻澜、黄庭尉、肖植友、唐  佳、曹湘</w:t>
      </w:r>
      <w:r>
        <w:rPr>
          <w:rFonts w:ascii="宋体;SimSun" w:hAnsi="宋体;SimSun" w:cs="宋体;SimSun"/>
          <w:kern w:val="0"/>
          <w:sz w:val="32"/>
          <w:szCs w:val="32"/>
        </w:rPr>
        <w:t>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廖柄乾、夏艺丹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刘涵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文冰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范乐怡、张世民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黄知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隆  </w:t>
      </w:r>
      <w:r>
        <w:rPr>
          <w:rFonts w:ascii="宋体;SimSun" w:hAnsi="宋体;SimSun" w:cs="宋体;SimSun"/>
          <w:kern w:val="0"/>
          <w:sz w:val="32"/>
          <w:szCs w:val="32"/>
        </w:rPr>
        <w:t>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唐沁</w:t>
      </w:r>
      <w:r>
        <w:rPr>
          <w:rFonts w:ascii="宋体;SimSun" w:hAnsi="宋体;SimSun" w:cs="宋体;SimSun"/>
          <w:kern w:val="0"/>
          <w:sz w:val="32"/>
          <w:szCs w:val="32"/>
        </w:rPr>
        <w:t>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张子萱、李惟斯、朱然然、王澜润、陈新鹏、谷炫渝、万钰虹、马楚懿、刘茜玉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徐女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贺  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唐俪宁、郭瑞琪、陈  洁、徐绘婷、刘克攀、邹瑛瑶、熊佳乐、李烟寒、杨  丹、汤瑾瑜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陈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玥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余  靓、刘易斯、陈雨诺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肖  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李若婕、肖楚博闻、银佳萌、江家婧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张愉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黄睿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魏靖丹、魏子允、何超杰、谭钦奇、易珂敏、易珂睿、唐雪涵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王思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肖  剑、朱雨洁、刘洪伯、许荏棋、邓骥宇、鲁奥诚、付通宇、冯雨晴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刘禹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杨颖羿、黄家俊、欧阳利鑫、龚如婧、邓淞匀、何超杰、刘心怡、谭  雷、刘一康、袁家璇、徐绎涵、黄睿妍、向  澧、文若琦、唐菀卿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刘雪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唐  铭、胡  睿、甘凝婧、蓝灿彬、杨凌波、曹  蓓、童宇鑫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彭婧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吴  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蒋承翰、李慧琴、曹馨匀、赵逸忻、易  枭、石雨萱、黄津津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韩姝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张  维、金奕舟、何  叶、王嘉宇、黄  奕、黄  鑫、伍洪璋、胡嘉皓、肖  洋、刘柏良、梁明坤、肖  洁、谭可鑫、贺冠钰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吴劲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陈宇豪、周园曲、王子睿、李  欣、刘思源、周雨田、郭  敏、刘瑾恬、姚佳裕、张果良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高诗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邵柯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钱语丝、李星成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孙  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易雅韵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刘  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谷九霖、陈丽如、姜  剑、刘瑛俏、任慕昀、段舒蔓、刘珊麟、龙  清、周子豪、王芷婷、吴恒昌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张睿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吴雨慧、周文</w:t>
      </w:r>
      <w:r>
        <w:rPr>
          <w:rFonts w:ascii="宋体;SimSun" w:hAnsi="宋体;SimSun" w:cs="宋体;SimSun"/>
          <w:kern w:val="0"/>
          <w:sz w:val="32"/>
          <w:szCs w:val="32"/>
        </w:rPr>
        <w:t>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胡卓璇、李婉毓、姜皇旭、许伟</w:t>
      </w:r>
      <w:r>
        <w:rPr>
          <w:rFonts w:ascii="宋体;SimSun" w:hAnsi="宋体;SimSun" w:cs="宋体;SimSun"/>
          <w:kern w:val="0"/>
          <w:sz w:val="32"/>
          <w:szCs w:val="32"/>
        </w:rPr>
        <w:t>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陈  佳、罗  研、雷心怡、曾景游、刘雅婷、谭  彬、李子俊、田俊杰、向石菲洁、申  真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绘画类：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周楚皓、刘卓如、戴  龙、彭智维、许腾可、欧楚月、沈子镐、付渲淇、伍子睿、徐潇淼、李滢琛、林思妤、罗怡雯、陈雨琪、毛婷玉、邹  蕊、曹馨尹、彭  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>、王琪瑶、李小卉、张珂榕、唐  恬、莫文璇、柳欣菲、胡芷芊、胡馨予、刘宇阳、陈冠伊、雷家麒、黄宇轩、全星旭、庹晨曦、李卓然、刘浩炜、李庭煊、赵家怡、肖邱盼怡、梅城玮、周佳蓓、曾  瑶、蒋贝杨、翟临锋、熊铭涛、兰田玉、廖  晗、罗文君、李捷菲、宋泓毅、刘田浩宇、王子悦、李依筠、刘铃子、石汉儒、王文林、谢奇峰、龙艺洋、江嘉航、廖陈十月、周璨灵、陈立港、刘嘉敏、葛文静、雷思远、莫依颖、谢才溢、唐释予、马伟嘉、范新欲、李雪吟、王竞男、彭  戎、杨  政、黄  鑫、贺冠中、尹自强、庞  灿、陈佳琦、谢  倩、李一豪、龙步云、刘  渊、郭津汝、米嘉离、陈欣雨、喻文杰、邱  娴、张静仪、单意涵、唐君婷、梁晗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>、王  航、曹耘义、谢玖亮、马  锋、胡  琪、苏佳珍、陈薛宇、左芳怡、何柯欣、常文婷、屈  鹏、李林荣、章梓曦、李婉蓉、邱泺桉、罗明萱、李滨灏、刘嘉畅、梁振中、曾景文、贺  玲、罗  佳、邹  晔、张剑飞、唐顺鑫、刘远致、何楚天、廖敏伊、刘  洁、谢少航、罗星星、许文静、刘钰茗、杨  络、黄心怡、黄昌皓、任静、李思思、何近林、谢霆晖、吕明敏、王璜、刘红、王皇妹、朱萧涵、饶依凡、白玉洁、曾维超、龙成章、周奕</w:t>
      </w:r>
      <w:r>
        <w:rPr>
          <w:rFonts w:ascii="宋体;SimSun" w:hAnsi="宋体;SimSun" w:cs="宋体;SimSun"/>
          <w:sz w:val="32"/>
          <w:szCs w:val="32"/>
        </w:rPr>
        <w:t>璠</w:t>
      </w:r>
      <w:r>
        <w:rPr>
          <w:rFonts w:ascii="仿宋_GB2312" w:hAnsi="仿宋_GB2312" w:eastAsia="仿宋_GB2312"/>
          <w:sz w:val="32"/>
          <w:szCs w:val="32"/>
        </w:rPr>
        <w:t xml:space="preserve">、李笠雯、叶天翔、代  唐、刘  苛、鲁  幸、邹倩予、黄奕嘉、郭雨笛、满  晨、文  晨、胡  鹏、赵振君、李佳璐、贾  钰、谢  瑶、陈彦彤、张  帆、王  倩、童浩然、陈思琪、左浩宇、覃  慧、王  阳、梁  颜、尹智慧、谭鑫杰、李菲霞、黄  </w:t>
      </w:r>
      <w:r>
        <w:rPr>
          <w:rFonts w:ascii="宋体;SimSun" w:hAnsi="宋体;SimSun" w:cs="宋体;SimSun"/>
          <w:sz w:val="32"/>
          <w:szCs w:val="32"/>
        </w:rPr>
        <w:t>璟</w:t>
      </w:r>
      <w:r>
        <w:rPr>
          <w:rFonts w:ascii="仿宋_GB2312" w:hAnsi="仿宋_GB2312" w:eastAsia="仿宋_GB2312"/>
          <w:sz w:val="32"/>
          <w:szCs w:val="32"/>
        </w:rPr>
        <w:t>、高  鑫、陈  娟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书法类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伟琦、唐龙昶、何林阳、杨婉恬、汤乃欣、张趱旭、李欣怡、张景翔、刘浩然、邱桢卿、朱  虹、昌睿捷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陈京京</w:t>
      </w:r>
      <w:r>
        <w:rPr>
          <w:rFonts w:ascii="仿宋_GB2312" w:hAnsi="仿宋_GB2312" w:eastAsia="仿宋_GB2312"/>
          <w:sz w:val="32"/>
          <w:szCs w:val="32"/>
        </w:rPr>
        <w:t>、邹东颜、朱  印、李  曼、李延恺、王嘉迎、宋</w:t>
      </w:r>
      <w:r>
        <w:rPr>
          <w:rFonts w:ascii="宋体;SimSun" w:hAnsi="宋体;SimSun" w:cs="宋体;SimSun"/>
          <w:sz w:val="32"/>
          <w:szCs w:val="32"/>
        </w:rPr>
        <w:t>祎</w:t>
      </w:r>
      <w:r>
        <w:rPr>
          <w:rFonts w:ascii="仿宋_GB2312" w:hAnsi="仿宋_GB2312" w:cs="仿宋_GB2312" w:eastAsia="仿宋_GB2312"/>
          <w:sz w:val="32"/>
          <w:szCs w:val="32"/>
        </w:rPr>
        <w:t>岚</w:t>
      </w:r>
      <w:r>
        <w:rPr>
          <w:rFonts w:ascii="仿宋_GB2312" w:hAnsi="仿宋_GB2312" w:eastAsia="仿宋_GB2312"/>
          <w:sz w:val="32"/>
          <w:szCs w:val="32"/>
        </w:rPr>
        <w:t>、麦子多、杨梓新、刘瀚驰、谢振安、邓峰极、夏宗新、肖  潇、邓乐兴、张镇涛、张碧珩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邓泽宽</w:t>
      </w:r>
      <w:r>
        <w:rPr>
          <w:rFonts w:ascii="仿宋_GB2312" w:hAnsi="仿宋_GB2312" w:eastAsia="仿宋_GB2312"/>
          <w:sz w:val="32"/>
          <w:szCs w:val="32"/>
        </w:rPr>
        <w:t>、刘婉婷、林浩昀、吴俊良、吴东平、陈子仡、李形建、刘子鹏、徐紫薇、陈宇熙、张</w:t>
      </w:r>
      <w:r>
        <w:rPr>
          <w:rFonts w:ascii="宋体;SimSun" w:hAnsi="宋体;SimSun" w:cs="宋体;SimSun"/>
          <w:sz w:val="32"/>
          <w:szCs w:val="32"/>
        </w:rPr>
        <w:t>昳</w:t>
      </w:r>
      <w:r>
        <w:rPr>
          <w:rFonts w:ascii="仿宋_GB2312" w:hAnsi="仿宋_GB2312" w:cs="仿宋_GB2312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、刘瀚元、冯  巍、彭子归、罗袁涵宇、黄冬江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李郭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陈思文</w:t>
      </w:r>
      <w:r>
        <w:rPr>
          <w:rFonts w:ascii="仿宋_GB2312" w:hAnsi="仿宋_GB2312" w:eastAsia="仿宋_GB2312"/>
          <w:sz w:val="32"/>
          <w:szCs w:val="32"/>
        </w:rPr>
        <w:t>、杨济源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莫欣嘉</w:t>
      </w:r>
      <w:r>
        <w:rPr>
          <w:rFonts w:ascii="仿宋_GB2312" w:hAnsi="仿宋_GB2312" w:eastAsia="仿宋_GB2312"/>
          <w:sz w:val="32"/>
          <w:szCs w:val="32"/>
        </w:rPr>
        <w:t>、谭皓文、肖静涵、海菁峰、任聪杰、殷  悦、熊思达、肖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" w:hAnsi="仿宋_GB2312" w:cs="仿宋_GB2312" w:eastAsia="仿宋_GB2312"/>
          <w:sz w:val="32"/>
          <w:szCs w:val="32"/>
        </w:rPr>
        <w:t>祺</w:t>
      </w:r>
      <w:r>
        <w:rPr>
          <w:rFonts w:ascii="仿宋_GB2312" w:hAnsi="仿宋_GB2312" w:eastAsia="仿宋_GB2312"/>
          <w:sz w:val="32"/>
          <w:szCs w:val="32"/>
        </w:rPr>
        <w:t>、石晟鹏、罗义曼、彭一洋、王亦文、刘伽里、黄  昕、陈昱成、蒋  赏、刘豪俊、李株红、段  钰、范  勃、朱奕琪、王星棋、董  洁、陈  曦、廖晓琪、冯宣天、向天翔、麻淳铭、钟  宇、刘可人、王成汉、宁夕鸿、禹  琦、罗  鹏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赵</w:t>
      </w:r>
      <w:r>
        <w:rPr>
          <w:rFonts w:ascii="宋体;SimSun" w:hAnsi="宋体;SimSun" w:cs="宋体;SimSun"/>
          <w:b/>
          <w:sz w:val="32"/>
          <w:szCs w:val="32"/>
          <w:u w:val="single"/>
        </w:rPr>
        <w:t>彧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涵</w:t>
      </w:r>
      <w:r>
        <w:rPr>
          <w:rFonts w:ascii="仿宋_GB2312" w:hAnsi="仿宋_GB2312" w:eastAsia="仿宋_GB2312"/>
          <w:sz w:val="32"/>
          <w:szCs w:val="32"/>
        </w:rPr>
        <w:t xml:space="preserve">、刘语涵、钟子薇、王牧之、邹  彪、瞿诗静、吴  曦  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集体优秀奖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舞蹈类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老鼠娶亲》  邵阳隆回县群贤小学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郭宏琪、马丹娜、陈  莹、丁滢洁、肖燕南、佘思琪、卿张阳、钱  洁、杨  玲、刘思慧、谢林芳、段  欣、牛文欣、陈美琳、邵  飞、钱嘉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戏韵》 娄底涟源市私立福荣学校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嘉颖、梁艺苗、尹沛尧、黄铭铭、刘  慧、石若兰、肖雪钰、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谭正妃、刘雪卉、龙玉琴、邱  妙、吴  兰、陈一雨、尹紫燕、王姝静俏、谭  秀、颜云燕、彭雨洁、吴艳梅、刘明星、刘  婷、邱  旭、谭思琼、谭娓霞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写给远方爸妈的一封信》  湘潭昭山区易家湾中心学校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  舟、戴欣桐、彭  婷、熊  丹、戴钰莹、易云朵、唐  茜、许  婧、邱思涵、易慧敏、戴  想、邓  佩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《红珊瑚》  常德市飞天舞蹈学校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宋天天、徐胡蓉、陈雨晴、芮文婷、康  悦、阳  婕、刘芳君、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李紫嫣、熊  亚、胡璇梓、刘雅文、赵笑玫、熊逸龄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争</w:t>
      </w:r>
      <w:r>
        <w:rPr>
          <w:rFonts w:cs="宋体;SimSun" w:ascii="宋体;SimSun" w:hAnsi="宋体;SimSun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挚》   长沙小杜鹃艺术实验小学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刘宇真、许  婷、熊静宜、郭  唯、洪  樊、滕  青、李  静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彭雅欣、余  靓、</w:t>
      </w:r>
      <w:r>
        <w:rPr>
          <w:rFonts w:ascii="仿宋_GB2312" w:hAnsi="仿宋_GB2312" w:eastAsia="仿宋_GB2312"/>
          <w:sz w:val="32"/>
          <w:szCs w:val="32"/>
        </w:rPr>
        <w:t>刘岚枝、郑智琪、胡  薇、谢湘莹、栗蕙兰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丽、李嘉琪、李伶倩、李昂奇、董文煜、尹慧珍、刘寅凌、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罗伊阳、尹  洁、危安正卓、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飞得更高》  永州东安县舞之韵艺术培训中心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雨扬、李  昶、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>、李美蝶、唐文欣、朱小雅、刘芷怡、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  妍、邹佳琪、唐湘粤、唐雅艺、章雨欣、章雨铭、周孜睿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遥远的爸爸妈妈》  郴州绿园舞蹈培训中心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窦  乐、向俊霖、唐悦霖、贺铧娇、彭  阳、杜晨曦、邓雅丹、刘雅琪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鱼儿生生》  益阳市小太阳舞蹈室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佳丽、鲁婧扬、贺欢茹、任晓晴、孙  灿、曾  悦、邓佳芳、匡妍樱、周  潇、谢  慧、连诗琴、邓飘然、赵欣怡、郭雨轩、李嫣然、迟罗倩、胡佳仪、鲁洁莹、夏依涵、罗嘉欣、王  翎、伍  晔、郭旭蓉、谌韵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炫舞精灵》   湘潭市青少年宫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馨月、罗欣琪、赵  曜、贺陈鑫、朱炫霖、马  榕、罗芷芊、杨  依、宋首道、宋宇</w:t>
      </w:r>
      <w:r>
        <w:rPr>
          <w:rFonts w:ascii="仿宋_GB2312" w:hAnsi="仿宋_GB2312" w:cs="宋体;SimSun"/>
          <w:kern w:val="0"/>
          <w:sz w:val="32"/>
          <w:szCs w:val="32"/>
        </w:rPr>
        <w:t>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肖慧璇、沈若熙、项思敏、刘净维、周羡仙、周婉婷、黄一茜、王珂璇、王珏钰、刘  郡、刘禹澄、彭舒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梦幻拉丁》  益阳桃江县近桃小学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刘嘉娣、江  可、徐江晴、王  晶、王思路、何星雨、戴丹妮、文  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宋体;SimSun" w:hAnsi="宋体;SimSun" w:cs="宋体;SimSun"/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0:00Z</dcterms:created>
  <dc:creator>lenovo</dc:creator>
  <dc:description/>
  <cp:keywords/>
  <dc:language>en-US</dc:language>
  <cp:lastModifiedBy>User</cp:lastModifiedBy>
  <cp:lastPrinted>2010-12-21T16:35:00Z</cp:lastPrinted>
  <dcterms:modified xsi:type="dcterms:W3CDTF">2010-12-23T09:06:00Z</dcterms:modified>
  <cp:revision>13</cp:revision>
  <dc:subject/>
  <dc:title>共青团湖南省委</dc:title>
</cp:coreProperties>
</file>