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sz w:val="42"/>
          <w:szCs w:val="42"/>
        </w:rPr>
        <w:t>常德青年大讲堂参加单位团组织名单</w:t>
      </w:r>
    </w:p>
    <w:p>
      <w:pPr>
        <w:pStyle w:val="Normal"/>
        <w:spacing w:lineRule="exact" w:line="560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陵区  鼎城区  桃源县  澧县  石门县 汉寿县  临澧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安乡县  津市市   经开区  西湖   西洞庭   柳叶湖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市直机关工委  市发改委  市经信委  市住建局 市教育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局  市卫生局  市财政局  市工商局  市城管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旅游局  常德卷烟厂  常德烟机  市烟草局  华南光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邮政局  市电业局  移动公司   联通公司   电信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市国税局  市地税局  市国资委  市电视台  市人社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气象局  市公路局  市自来水公司  市公交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中石油   中石化   德山监狱   市一医院   常德诗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芷园宾馆  桃花源高尔夫俱乐部  常德日报社  金健米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恒安纸业  欣运集团  市环卫处  常纺机  大湖水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交通银行  长沙银行 金天钛业  消防支队  四一三队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德调查队  农科所  文理学院  常德职院  同德学院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常德师范  工业学校  常德财校  女子外校  工艺美校  高级技工学校  汽车机电学校  市一中  市二中  市三中  市四中  市五中  市六中  市七中  市十一中  市十三中  芷兰学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3:00Z</dcterms:created>
  <dc:creator>惠普用户</dc:creator>
  <dc:description/>
  <dc:language>en-US</dc:language>
  <cp:lastModifiedBy>sony</cp:lastModifiedBy>
  <cp:lastPrinted>2012-05-09T16:15:00Z</cp:lastPrinted>
  <dcterms:modified xsi:type="dcterms:W3CDTF">2012-05-14T01:23:00Z</dcterms:modified>
  <cp:revision>2</cp:revision>
  <dc:subject/>
  <dc:title>关于举办常德青年大讲堂的通知</dc:title>
</cp:coreProperties>
</file>