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t>2012</w:t>
      </w:r>
      <w:r>
        <w:rPr>
          <w:rFonts w:ascii="宋体;SimSun" w:hAnsi="宋体;SimSun" w:cs="宋体;SimSun"/>
          <w:sz w:val="42"/>
          <w:szCs w:val="42"/>
        </w:rPr>
        <w:t>年</w:t>
      </w:r>
      <w:r>
        <w:rPr>
          <w:rFonts w:cs="宋体;SimSun" w:ascii="宋体;SimSun" w:hAnsi="宋体;SimSun"/>
          <w:sz w:val="42"/>
          <w:szCs w:val="42"/>
        </w:rPr>
        <w:t>8</w:t>
      </w:r>
      <w:r>
        <w:rPr>
          <w:rFonts w:ascii="宋体;SimSun" w:hAnsi="宋体;SimSun" w:cs="宋体;SimSun"/>
          <w:sz w:val="42"/>
          <w:szCs w:val="42"/>
        </w:rPr>
        <w:t>月份信息工作情况通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团委，常德经济技术开发区、柳叶湖旅游度假区和西湖、西洞庭管理区团（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：</w:t>
      </w:r>
    </w:p>
    <w:p>
      <w:pPr>
        <w:pStyle w:val="Normal"/>
        <w:widowControl/>
        <w:snapToGrid w:val="false"/>
        <w:spacing w:lineRule="exact" w:line="500"/>
        <w:ind w:firstLine="700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月份，全市共青团组织信息报送的数量较多，但整体质量较上月有一定程度的下降。大部分区县（市）团委能够完成每月的信息报送工作。其中石门、武陵、鼎城、桃源、安乡能按要求完成信息报送数量任务，澧县、汉寿、临澧、津市、西洞庭管理区团（工）委没有完成信息数量上报任务，常德经济技术开发区、柳叶湖旅游度假区和西湖、没有上报一条信息。总结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月信息报送情况，发现信息报送工作仍存在许多问题：部分信息的内容仍然与共青团工作联系不紧密甚至不相关；个别信息明显还是转发或抄袭其他部门所发信息，敷衍了事；有些区县（市）团委一次性报送大量信息，还缺乏及时性；此外，还有些信息的格式、排版不统一，错别字没有得到校正等。</w:t>
      </w:r>
      <w:r>
        <w:rPr>
          <w:rFonts w:ascii="仿宋_GB2312" w:hAnsi="仿宋_GB2312" w:eastAsia="仿宋_GB2312"/>
          <w:sz w:val="32"/>
          <w:szCs w:val="32"/>
        </w:rPr>
        <w:t>希望各地各单位团组织对此迅速整改，认真做好信息报送工作。</w:t>
      </w:r>
    </w:p>
    <w:p>
      <w:pPr>
        <w:pStyle w:val="Style15"/>
        <w:shd w:fill="FFFFFF" w:val="clear"/>
        <w:snapToGrid w:val="false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常德市委</w:t>
      </w:r>
    </w:p>
    <w:p>
      <w:pPr>
        <w:pStyle w:val="Style15"/>
        <w:shd w:fill="FFFFFF" w:val="clear"/>
        <w:snapToGrid w:val="false"/>
        <w:spacing w:lineRule="exact" w:line="480"/>
        <w:ind w:first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/>
        <w:t xml:space="preserve">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8</w:t>
      </w:r>
      <w:r>
        <w:rPr/>
        <w:t>月份信息报送情况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已收信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已发布信息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武  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鼎  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桃  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澧  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石  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汉  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临  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安  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津  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经开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柳叶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西  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西洞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注：区县（市）团委要求每月报送信息不少于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条；市直四区团委要求每月报送信息不少于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条。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user</dc:creator>
  <dc:description/>
  <cp:keywords/>
  <dc:language>en-US</dc:language>
  <cp:lastModifiedBy>user</cp:lastModifiedBy>
  <cp:lastPrinted>2012-08-01T17:32:00Z</cp:lastPrinted>
  <dcterms:modified xsi:type="dcterms:W3CDTF">2012-09-13T02:16:00Z</dcterms:modified>
  <cp:revision>19</cp:revision>
  <dc:subject/>
  <dc:title>2011年4月份信息工作情况通报</dc:title>
</cp:coreProperties>
</file>